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偷心观看心得体会"/>
      <w:r>
        <w:rPr/>
        <w:t>《偷心》观看心得体会</w:t>
      </w:r>
      <w:bookmarkEnd w:id="0"/>
    </w:p>
    <w:p>
      <w:pPr>
        <w:pStyle w:val="Normal"/>
        <w:rPr/>
      </w:pPr>
      <w:r>
        <w:rPr/>
        <w:t>影片《偷心》展现的是两对男女的感情纠葛，偷心与被偷的游戏。不连贯的叙述，是四个人记忆碎片的胡乱拼贴，你中有我，我中有你，欺骗，猜疑，极度放纵，欲罢不能……感情的爆发、转移、冷却只在一念之间。爱得恨不能互为血肉的两个人，在一句谎言之后惊觉原来从不了解彼此</w:t>
      </w:r>
      <w:r>
        <w:rPr/>
        <w:t>;</w:t>
      </w:r>
      <w:r>
        <w:rPr/>
        <w:t>越是接近越不知如何是好，因为害怕面对自己，所以只爱陌生人。除了性，我们的爱还剩下什么</w:t>
      </w:r>
      <w:r>
        <w:rPr/>
        <w:t>;</w:t>
      </w:r>
      <w:r>
        <w:rPr/>
        <w:t>除了谎言，我们的言语还剩下什么。一见钟情是爱情童话的完美开头，却不知何时开始，这种机会不再生只有一次，于是背叛始于生命中另次一见钟情，于是编造善意的谎言周旋于新欢旧爱之间，却发现越是努力越是徒劳，爱情往往比谎言来得更脆弱。</w:t>
      </w:r>
    </w:p>
    <w:p>
      <w:pPr>
        <w:pStyle w:val="Normal"/>
        <w:rPr/>
      </w:pPr>
      <w:r>
        <w:rPr/>
        <w:t>爱情经常来敲门，在毫无准备之时</w:t>
      </w:r>
      <w:r>
        <w:rPr/>
        <w:t>;</w:t>
      </w:r>
      <w:r>
        <w:rPr/>
        <w:t>只是坐坐就走，从不打招呼，也不给理由。热闹的街头，落寞的人，谁还记得唇舌间的缠绵，面颊上的余香。我们都是怕寂寞的人，宁可忍受被偷心的空虚，在无人之处轻舐伤口，也不愿一人在繁华的大街上痛饮孤独。看影片的《偷心》最初动机来自于对</w:t>
      </w:r>
      <w:r>
        <w:rPr/>
        <w:t>Judelaw</w:t>
      </w:r>
      <w:r>
        <w:rPr/>
        <w:t>的迷恋。那是一种令人窒息的帅气：没有乔什</w:t>
      </w:r>
      <w:r>
        <w:rPr/>
        <w:t>·</w:t>
      </w:r>
      <w:r>
        <w:rPr/>
        <w:t>哈奈特浓黑的眉眼，没有基努</w:t>
      </w:r>
      <w:r>
        <w:rPr/>
        <w:t>·</w:t>
      </w:r>
      <w:r>
        <w:rPr/>
        <w:t>李维斯塑像般挺拔的身躯，不同于奥兰多</w:t>
      </w:r>
      <w:r>
        <w:rPr/>
        <w:t>·</w:t>
      </w:r>
      <w:r>
        <w:rPr/>
        <w:t>布鲁姆的精致清秀，也不同于科林</w:t>
      </w:r>
      <w:r>
        <w:rPr/>
        <w:t>·</w:t>
      </w:r>
      <w:r>
        <w:rPr/>
        <w:t>法瑞尔的落拓不羁。他的帅是一种风情，一种味道，可以当做风景来欣赏，也可以当作咖啡来慢慢品尝。温和的，典雅的，深刻的，谦逊的，尊贵而不蛮横，大气而不霸道。</w:t>
      </w:r>
    </w:p>
    <w:p>
      <w:pPr>
        <w:pStyle w:val="Normal"/>
        <w:rPr/>
      </w:pPr>
      <w:r>
        <w:rPr/>
        <w:t>曾经在杂志上看过一篇悼念派克的文章，题目是《最后一位绅士优雅谢幕》</w:t>
      </w:r>
      <w:r>
        <w:rPr/>
        <w:t>,</w:t>
      </w:r>
      <w:r>
        <w:rPr/>
        <w:t>我却不以为然，因为有</w:t>
      </w:r>
      <w:r>
        <w:rPr/>
        <w:t>Law</w:t>
      </w:r>
      <w:r>
        <w:rPr/>
        <w:t>在：他骨子里融合了英伦绅士的温文尔雅和风流倜傥，让你在赞叹他的俊美时，不可救药地被他的绅士风度折服。</w:t>
      </w:r>
      <w:r>
        <w:rPr/>
        <w:t>Ifyoubelieveinloveatfirstsight,youshouldneverstoplooking“</w:t>
      </w:r>
      <w:r>
        <w:rPr/>
        <w:t>伦心”一这个词总会让人想入非非、蠢蠢欲动—暧味，邪异，不能暴露在光天化日之下，只能在黑夜中细细体味。致命的一刻，像被吸血鬼的利牙刺进身体的感觉—但这次失去的不只是血液，而是心脏，是灵魂，丧心病狂，心被偷走的人们，只能行尸走肉一样地生活。这世上太多的偷心高手，享受偷心瞬间的欢愉，无暇考虑怎样处理“赃物”</w:t>
      </w:r>
      <w:r>
        <w:rPr/>
        <w:t>,</w:t>
      </w:r>
      <w:r>
        <w:rPr/>
        <w:t>也从没想过自己也有“被偷”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那过程太过美妙，引致无数痴男怨女明知不可为而为之。他们只剩一只眼，只看得到爱人的脸，无法内省，只有迷失自我。兜兜转转，爱恨纠缠之中的心灵轨迹早已无处寻觅，当天空不再迷幻，阳光刺痛双眼，梦想如树影斑驳得无法辨认时，你听见那个曾被你偷心的人对你说不再爱你，她宁愿让心儿漂泊也不愿它停靠在你那儿，偷来的心没有了，像被抽空了一样，你终于明白，做贼的同时自己亦是被愚弄的对象，赏玩别人的心时，自己的心也早已不知去向。泪水只不过是携带咸味的液体，口中的苦涩是因为左胸腔内刹那的抽空。爱之残酷即在于此，被偷的心儿不被珍惜，忘了回家的路，又找不到他乡的归宿，尴尬两难，只有流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