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春答谢会领导讲话稿"/>
      <w:r>
        <w:rPr/>
        <w:t>新春答谢会领导讲话稿</w:t>
      </w:r>
      <w:bookmarkEnd w:id="0"/>
    </w:p>
    <w:p>
      <w:pPr>
        <w:pStyle w:val="Normal"/>
        <w:rPr/>
      </w:pPr>
      <w:r>
        <w:rPr/>
        <w:t>各位朋友、各位来宾，女士们，先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新年万象更新，佳节大地祥和。在这欢乐、喜庆的传统新春佳节即将到来之际，为答谢贵宾客户多年来对建设银行的信赖与支持，利用周末假日休息时间为大家创造一次娱乐休闲的时光，特举办这次“理财乐当家，创富迎新春”</w:t>
      </w:r>
      <w:r>
        <w:rPr/>
        <w:t>VIP</w:t>
      </w:r>
      <w:r>
        <w:rPr/>
        <w:t>贺岁片专场答谢会。首先，请允许我代表中国建设银行股份有限公司</w:t>
      </w:r>
      <w:r>
        <w:rPr/>
        <w:t>**</w:t>
      </w:r>
      <w:r>
        <w:rPr/>
        <w:t>省分行，对各位尊贵客人的到来表示最热烈的欢迎</w:t>
      </w:r>
      <w:r>
        <w:rPr/>
        <w:t>!</w:t>
      </w:r>
      <w:r>
        <w:rPr/>
        <w:t>对你们长期以来对建设银行事业的关心、信任、支持和帮助表示最衷心的感谢，并致以节日的祝福</w:t>
      </w:r>
      <w:r>
        <w:rPr/>
        <w:t>!</w:t>
      </w:r>
    </w:p>
    <w:p>
      <w:pPr>
        <w:pStyle w:val="Normal"/>
        <w:rPr/>
      </w:pPr>
      <w:r>
        <w:rPr/>
        <w:t>过去的一年，是不平凡的一年。中国建设银行股份有限公司成功在香港上市，成为四大国有商业银行首家上市银行，资金实力、盈利能力、服务水平不断提高，建设银行已经成为一个具有较强国际竞争力的现代化商业银行。过去的一年，也是你们与建设银行风雨同舟、和衷共济的一年。正是因为有了你们的厚爱，建设银行才取得了可喜的经营成果。为个人客户提供最佳服务是建设银行长期以来坚持的宗旨。建设银行龙卡、</w:t>
      </w:r>
    </w:p>
    <w:p>
      <w:pPr>
        <w:pStyle w:val="Normal"/>
        <w:rPr/>
      </w:pPr>
      <w:r>
        <w:rPr/>
        <w:t>“</w:t>
      </w:r>
      <w:r>
        <w:rPr/>
        <w:t>乐当家”个人理财、“乐得家”个人住房贷款，电话银行、网上银行、手机银行或许已经成为您日常生活中必不可少的金融品牌和服务。建设银行</w:t>
      </w:r>
      <w:r>
        <w:rPr/>
        <w:t>**</w:t>
      </w:r>
      <w:r>
        <w:rPr/>
        <w:t>省分行将致力于在</w:t>
      </w:r>
      <w:r>
        <w:rPr/>
        <w:t>**</w:t>
      </w:r>
      <w:r>
        <w:rPr/>
        <w:t>地区创造最佳的服务品牌、提供最高效和便捷的金融服务。</w:t>
      </w:r>
    </w:p>
    <w:p>
      <w:pPr>
        <w:pStyle w:val="Normal"/>
        <w:rPr/>
      </w:pPr>
      <w:r>
        <w:rPr/>
        <w:t>面对</w:t>
      </w:r>
      <w:r>
        <w:rPr/>
        <w:t>VIP</w:t>
      </w:r>
      <w:r>
        <w:rPr/>
        <w:t>客户日益个性化的理财需求，建设银行</w:t>
      </w:r>
      <w:r>
        <w:rPr/>
        <w:t>**</w:t>
      </w:r>
      <w:r>
        <w:rPr/>
        <w:t>省分行</w:t>
      </w:r>
      <w:r>
        <w:rPr/>
        <w:t>20xx</w:t>
      </w:r>
      <w:r>
        <w:rPr/>
        <w:t>年花巨资对部分营业网点进行了改造，沈阳地区在原有四家理财中心的基础上，又建设了一批私密性好、舒适度高、服务便捷的理财大户室，专门配备了</w:t>
      </w:r>
      <w:r>
        <w:rPr/>
        <w:t>300</w:t>
      </w:r>
      <w:r>
        <w:rPr/>
        <w:t>多名包括注册理财师在内的专职客户经理，目的是为您提供更好的金融服务。</w:t>
      </w:r>
      <w:r>
        <w:rPr/>
        <w:t>20xx</w:t>
      </w:r>
      <w:r>
        <w:rPr/>
        <w:t>年</w:t>
      </w:r>
      <w:r>
        <w:rPr/>
        <w:t>7</w:t>
      </w:r>
      <w:r>
        <w:rPr/>
        <w:t>月份，我行整合了现有服务渠道，组建了集个人金融、电子商务、公司金融、国际金融、基金、保险等行内外资深人士在内的理财专家团队，在同业中率先成立了专为顶端客户服务的乐当家理财俱乐部。目的就是更好地为高端客户提供专业化、差异化、贴心式的服务。乐当家理财俱乐部将秉承着“会员至上，追求卓越”的经营理念，为高端客户量身定制个人理财方案，让会员在享受优质服务中尽显至尊，充分享受理财带来的生活品位的变化。</w:t>
      </w:r>
    </w:p>
    <w:p>
      <w:pPr>
        <w:pStyle w:val="Normal"/>
        <w:rPr/>
      </w:pPr>
      <w:r>
        <w:rPr/>
        <w:t>品位决定品质，态度影响生活。为了更好地为贵宾客户提供高效、便捷的金融服务，</w:t>
      </w:r>
      <w:r>
        <w:rPr/>
        <w:t>20xx</w:t>
      </w:r>
      <w:r>
        <w:rPr/>
        <w:t>年</w:t>
      </w:r>
      <w:r>
        <w:rPr/>
        <w:t>6</w:t>
      </w:r>
      <w:r>
        <w:rPr/>
        <w:t>月，我们推出了集多帐户、多币种、多种交易功能和</w:t>
      </w:r>
      <w:r>
        <w:rPr/>
        <w:t>VIP</w:t>
      </w:r>
      <w:r>
        <w:rPr/>
        <w:t>服务于一卡的理财工具</w:t>
      </w:r>
      <w:r>
        <w:rPr/>
        <w:t>----</w:t>
      </w:r>
      <w:r>
        <w:rPr/>
        <w:t>乐当家理财卡，仅仅半年时间，就得到了广大贵宾客户的认可，知名度、美誉度迅速提升。她不但具有强大的帐户管理和投资理财功能，而且象征着财富与地位，意味着尊贵和荣耀。在刚刚结束的</w:t>
      </w:r>
      <w:r>
        <w:rPr/>
        <w:t>20xx</w:t>
      </w:r>
      <w:r>
        <w:rPr/>
        <w:t>年</w:t>
      </w:r>
      <w:r>
        <w:rPr/>
        <w:t>**(</w:t>
      </w:r>
      <w:r>
        <w:rPr/>
        <w:t>沈阳</w:t>
      </w:r>
      <w:r>
        <w:rPr/>
        <w:t>)</w:t>
      </w:r>
      <w:r>
        <w:rPr/>
        <w:t>尊贵品牌评选中，乐当家理财卡成功入选银行卡类尊贵品牌。各位成功人士使用乐当家理财卡亦可谓是珠连璧合、相得益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东风有约，众手浇花，财富增值是我们与在座各位贵宾客户朋友们共同的目标。崭新的</w:t>
      </w:r>
      <w:r>
        <w:rPr/>
        <w:t>2006</w:t>
      </w:r>
      <w:r>
        <w:rPr/>
        <w:t>年已经开始，我们希望在新的一年里继续得到您的支持和帮助，我们有能力、有信心为各位提供更加个性化、人性化的服务。在此，我们也希望在座的朋友能为我们推荐更多的</w:t>
      </w:r>
      <w:r>
        <w:rPr/>
        <w:t>VIP</w:t>
      </w:r>
      <w:r>
        <w:rPr/>
        <w:t>客户朋友，让他们分享建设银行的</w:t>
      </w:r>
      <w:r>
        <w:rPr/>
        <w:t>VIP</w:t>
      </w:r>
      <w:r>
        <w:rPr/>
        <w:t>客户服务。最后，衷心地祝愿通过建设银行的服务，能够助您成就生活梦想，提升生活品质。让我们共同努力，在未来取得更加丰厚的回</w:t>
      </w:r>
      <w:r>
        <w:rPr/>
        <w:t>??</w:t>
      </w:r>
      <w:r>
        <w:rPr/>
        <w:t>值此新春佳节即将来临之际，祝愿各位嘉宾工作顺利，身体健康、阖家欢乐，佳节愉快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