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入户走访心得体会1000字_干部入户走访工作总结"/>
      <w:r>
        <w:rPr/>
        <w:t>干部入户走访心得体会</w:t>
      </w:r>
      <w:r>
        <w:rPr/>
        <w:t>1000</w:t>
      </w:r>
      <w:r>
        <w:rPr/>
        <w:t>字</w:t>
      </w:r>
      <w:r>
        <w:rPr/>
        <w:t>_</w:t>
      </w:r>
      <w:r>
        <w:rPr/>
        <w:t>干部入户走访工作总结</w:t>
      </w:r>
      <w:bookmarkEnd w:id="0"/>
    </w:p>
    <w:p>
      <w:pPr>
        <w:pStyle w:val="Normal"/>
        <w:rPr/>
      </w:pPr>
      <w:r>
        <w:rPr/>
        <w:t>为加强我们干部与农民群众的沟通，搭建我们之间的桥梁，了解新农村农民生活中的困难和急需解决的问题，有利于我们今后更好的工作，我县开展了“万名干部下乡进村入户大走访”活动，看似简单，但任务极重。我满怀激情地走上了去往蒋家桥镇新江村里的路上，这对我来说是一次锻炼的机会又是一次挑战。</w:t>
      </w:r>
    </w:p>
    <w:p>
      <w:pPr>
        <w:pStyle w:val="Normal"/>
        <w:rPr/>
      </w:pPr>
      <w:r>
        <w:rPr/>
        <w:t>记得刚走访的第一天，我到了新江村支部书记家与他聊了半天，谈了我们这次活动的主题，曾书记赞同的说“好啊，上级部门对我们农民的关心真是无微不至呀，让你们深入基层真正了解群众的困难，反馈群众的意见和建议，这对我们村今后的发展是极其重要的。”于是曾书记利用村喇叭广播了广播，说明了我这次走访的目的，这对我后来在村农户家里了解情况起了很大的作用。</w:t>
      </w:r>
    </w:p>
    <w:p>
      <w:pPr>
        <w:pStyle w:val="Normal"/>
        <w:rPr/>
      </w:pPr>
      <w:r>
        <w:rPr/>
        <w:t>转眼间，活动开展已经有半个多月，回顾半个多月的走访过程中所经历的酸甜苦辣，顶着风，冒着雨，披星戴月，流过汗，时不时受到群众的不理解，看他们那毫无表情的脸，有时甚至感到很委曲。然而值得欣慰的是，在走访过程中，真正了解他们内心的苦，听到他们的实话，加上我对有关惠农政策的讲解，通过实实在在为群众办一些力所能及的事，群众观念发生了改变，由不理解转变到理解，由不欢迎转变到热情主动，甚至有的盛情挽留让在他家吃饭，听取他们的心声，取得了大多数群众的信任和支持，受到了群众的普遍欢迎。在走访过程中有以下几点体会：</w:t>
      </w:r>
    </w:p>
    <w:p>
      <w:pPr>
        <w:pStyle w:val="Normal"/>
        <w:rPr/>
      </w:pPr>
      <w:r>
        <w:rPr/>
        <w:t>一是在走访的过程中，看到部分群众的生产生活还相当艰苦，特别是一些家庭，因病因残导致家庭贫困的现实，感到十分的不安和内疚，在走访中都一一进行了了解和记录，并解决了一些具体问题。</w:t>
      </w:r>
    </w:p>
    <w:p>
      <w:pPr>
        <w:pStyle w:val="Normal"/>
        <w:rPr/>
      </w:pPr>
      <w:r>
        <w:rPr/>
        <w:t>二是要为群众办好事办实事，切实解决群众的困难和问题。如新江村曾星星同志想办一个养殖山鸡场，但对创业起步资金的合理预算及今后的管理经验一无所知，我主动与县创业培训班的贾老师进行了联系，给他拿回了创业的有关资料，供他参考并给他留了有关电话，和他说在今后的创业路上有什么困难还可找我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调整好心态。在走访中，要争做百姓的贴心人，做群众的好朋友，把他们当成自己的亲人、朋友，以诚相待，以理服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