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演讲稿学生范文"/>
      <w:r>
        <w:rPr/>
        <w:t>我的理想演讲稿学生范文</w:t>
      </w:r>
      <w:bookmarkEnd w:id="0"/>
    </w:p>
    <w:p>
      <w:pPr>
        <w:pStyle w:val="Normal"/>
        <w:rPr/>
      </w:pPr>
      <w:r>
        <w:rPr/>
        <w:t>很多时候，我常会思考一个问题：长大后，我做什么呢</w:t>
      </w:r>
      <w:r>
        <w:rPr/>
        <w:t>?</w:t>
      </w:r>
      <w:r>
        <w:rPr/>
        <w:t>在一次次的回答中，我的答案始终是一个：当一名作家。</w:t>
      </w:r>
    </w:p>
    <w:p>
      <w:pPr>
        <w:pStyle w:val="Normal"/>
        <w:rPr/>
      </w:pPr>
      <w:r>
        <w:rPr/>
        <w:t>一直以来，看书、写作都是我的爱好。小时候，倚在妈妈的怀抱里，听《小红帽》、《美人鱼》、《丑小鸭》的故事，从那时候，我就想：多么有趣的故事啊</w:t>
      </w:r>
      <w:r>
        <w:rPr/>
        <w:t>!</w:t>
      </w:r>
      <w:r>
        <w:rPr/>
        <w:t>是谁写出来的</w:t>
      </w:r>
      <w:r>
        <w:rPr/>
        <w:t>?</w:t>
      </w:r>
      <w:r>
        <w:rPr/>
        <w:t>以后，我也要写这样的故事。长大后，这个理想一直都没变过，深深地记在我的脑海中，而书的魅力对我而言，也越来越大。我开始大量地阅读书籍，认真思考各种问题。</w:t>
      </w:r>
    </w:p>
    <w:p>
      <w:pPr>
        <w:pStyle w:val="Normal"/>
        <w:rPr/>
      </w:pPr>
      <w:r>
        <w:rPr/>
        <w:t>从小学三年级就有写作了，很多人对于写作很头疼，我却与他们恰恰相反。每一次作文，我都会用心完成：首先就是构思，接着打下底稿，完后，自己再细细地看看，进行自我修改，然后交给爸爸妈妈，让他们评价评价，进行第二次修改，直到满意为止，再誊抄好，交给老师。有时也会听取同学的意见，因为我们都是小孩子，他们也许会站在我的角度上去审阅文章。</w:t>
      </w:r>
    </w:p>
    <w:p>
      <w:pPr>
        <w:pStyle w:val="Normal"/>
        <w:rPr/>
      </w:pPr>
      <w:r>
        <w:rPr/>
        <w:t>四年级起，我的语文成绩总是名列前茅，好几次写的作文，都被老师当范文在班上朗读。平时看书，或者是参加竞赛，或者是一个个的荣誉，让我的快乐在提升，对这个理想的实现也就更坚定了信心。我已在“鹿山坞杯”感恩征文竞赛中荣获三等奖，还成为了“南太湖少年文学院的小院士”。但是，我并没因此骄傲，还是继续一丝不苟地写作，面对老师、父母、同学的提出的建议，坦然接受，针对性地提升自己。</w:t>
      </w:r>
    </w:p>
    <w:p>
      <w:pPr>
        <w:pStyle w:val="Normal"/>
        <w:rPr/>
      </w:pPr>
      <w:r>
        <w:rPr/>
        <w:t>我要成为作家是因为满足自己对写作的渴望，满足多数人对书的渴求。我希望我的作文能给人带来快乐与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本书上，我看见过这样一句话：梦想伴随人生，关键是必须坚持。我要把我的理想——成为一名作家坚持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