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求职自我评价精选"/>
      <w:r>
        <w:rPr/>
        <w:t>关于大学生求职自我评价精选</w:t>
      </w:r>
      <w:bookmarkEnd w:id="0"/>
    </w:p>
    <w:p>
      <w:pPr>
        <w:pStyle w:val="Normal"/>
        <w:rPr/>
      </w:pPr>
      <w:r>
        <w:rPr/>
        <w:t>我学习成绩优良，学风端正，学习刻苦努力，奋发向上。在认真完成自身学业的基础上，积极参加选修课学习和各种课余活动，并取得优秀的成绩，通过了计算机三级，并获得奖学金。</w:t>
      </w:r>
    </w:p>
    <w:p>
      <w:pPr>
        <w:pStyle w:val="Normal"/>
        <w:rPr/>
      </w:pPr>
      <w:r>
        <w:rPr/>
        <w:t>努力吸收各方面知识，增强自身的文化修养。计算机水平较高，熟悉与专业相关的各种软件的操作及网站的制作与维护等等。</w:t>
      </w:r>
    </w:p>
    <w:p>
      <w:pPr>
        <w:pStyle w:val="Normal"/>
        <w:rPr/>
      </w:pPr>
      <w:r>
        <w:rPr/>
        <w:t>我积极投身社会活动，担任计算机学院科协干事，工作积极认真出色，并获“优秀学生干部”称号。有较强的社交、组织、实践和研究分析能力，工作塌实肯干，能够吃苦耐劳，让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年轻人的冲劲和魄力，具有很强的团队精神和集体观念。对待生活非常乐观，以诚为本，真诚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