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外出写生心得"/>
      <w:r>
        <w:rPr/>
        <w:t>大学外出写生心得</w:t>
      </w:r>
      <w:bookmarkEnd w:id="0"/>
    </w:p>
    <w:p>
      <w:pPr>
        <w:pStyle w:val="Normal"/>
        <w:rPr/>
      </w:pPr>
      <w:r>
        <w:rPr/>
        <w:t>我们服装学院为了丰富我们的色彩知识和速写技法，组织我们在学期第九周外出写生，写生地点为河南省安阳市的太行山。</w:t>
      </w:r>
    </w:p>
    <w:p>
      <w:pPr>
        <w:pStyle w:val="Normal"/>
        <w:rPr/>
      </w:pPr>
      <w:r>
        <w:rPr/>
        <w:t>月</w:t>
      </w:r>
      <w:r>
        <w:rPr/>
        <w:t>8</w:t>
      </w:r>
      <w:r>
        <w:rPr/>
        <w:t>号早上七点钟，我们一群人带着画板拎着零食从宿舍浩浩荡荡的出发，到学校大门口的地球仪前集合，八点的时候我们出发前往目的地。三个小时路途颠簸，我们一点也不觉得苦，一路上都怀着一颗悸激动的心，在去太行上的路上，我们就目睹了大山的风采，因为我们走的是盘山公路，坐在车上透过车窗看外面，好美的山啊，山都好高好高，再往下看，又仿佛在山之巅，山脚下的云雾缭绕，仿佛置身仙境，同学们都禁不住拿出手机和相机对外面一阵猛拍。三个小时的颠簸，我们终于是到了目的地了，到达之前，带队的王老师就提前给我们联系好了接我们的人，下车后，一眼望去满眼都是山，我们就在大山的怀抱中。然后由负责人带我们去住的地方，我们寝室八个人住在一个房间里，像宿舍一样那里的床也是上下铺，一切安顿好后，才发现这里的厕所只有一个，几十号人用一个，要排好久的队。不过也没什么，面对这么美的山景，这些也就不算什么了。距离吃饭还有一个小时，我们决定在附近转一转，感受一下大山的气息。我们寝室的女孩和班里为数不多的几个男生结伴而出，在不远处我们发现了一条小溪，溪水好清澈，于是，我们脱了鞋子光着脚丫在溪水里的石头上奔跑，因为没带多余的衣服，打水仗的幻想也就破灭了，后来我们还留了影。在溪水上游部分还有油画写生的，我们回去吃饭的时候，还在那里欣赏了一番，说实话，好羡慕学油画的可以用手中的画笔和颜料留住大山的颜色，不过后来想想也没什么，我们也可以用我们的方式——速写。</w:t>
      </w:r>
    </w:p>
    <w:p>
      <w:pPr>
        <w:pStyle w:val="Normal"/>
        <w:rPr/>
      </w:pPr>
      <w:r>
        <w:rPr/>
        <w:t>12</w:t>
      </w:r>
      <w:r>
        <w:rPr/>
        <w:t>点我们准时开饭，中午的饭是白米饭，有五样菜，还算蛮丰盛的。吃过饭后，是自己在附近找个地方画速写，我们有租了自行车去冰冰背，去逛上一下传说中的奇景，再看看路上又没有好的风景用来画速写，我们一行人带着速写板出发了。去冰冰背一路上都是爬坡路，那叫一个累啊</w:t>
      </w:r>
      <w:r>
        <w:rPr/>
        <w:t>!</w:t>
      </w:r>
      <w:r>
        <w:rPr/>
        <w:t>我们足足走了两个多小时，好在一路上风景不错，还有好多树都开了花，更重要的是我们对冰冰背的向往和那一份执着。回来的时候，大家那叫一个开心啊，一路都是下坡路吧，脚都不用登，只要拉紧刹车就行了。我们去的时候用了两个多小时，回来只用了二十分钟，感受着风拂面而来的感觉，头发都被吹到脑后。</w:t>
      </w:r>
    </w:p>
    <w:p>
      <w:pPr>
        <w:pStyle w:val="Normal"/>
        <w:rPr/>
      </w:pPr>
      <w:r>
        <w:rPr/>
        <w:t>第二天，我们由老师组织去了桃花谷旅游景点，进入景区内，没走多远就有一汪水潭，还有一个瀑布，大家都争先恐后的以瀑布和水潭为背景拍照。不得不说桃花谷的水好清澈啊</w:t>
      </w:r>
      <w:r>
        <w:rPr/>
        <w:t>!</w:t>
      </w:r>
      <w:r>
        <w:rPr/>
        <w:t>大家走在山崖上人工架起的单行道上，那单行道还真是吓人，是由钢筋拼起来的的台阶，一路上各种奇观异景，令人赞不绝口。对桃花谷最大的感受就是好多的水啊</w:t>
      </w:r>
      <w:r>
        <w:rPr/>
        <w:t>!</w:t>
      </w:r>
      <w:r>
        <w:rPr/>
        <w:t>而又是好清好美的水。而我们的艺术，也要像水一样的流动而又一尘不染，同时又要想着上一样的稳重，有着扎实的基底。路上的各种景色让我们不禁感叹大自然的鬼斧神工。途中我们经过了较为有名的九连瀑，它总共有九个瀑布组成，源头是一个大的瀑布，而后又有八个晓得瀑布组成。路过了九连瀑就做过了整个桃花谷，因谷内路径比较艰险，所以来不及画。出谷后，大家都拿出自己的画板和画笔，想用自己的笔留住这优美的风景。在这里画风景锻炼了我胆小的性格，以前总是不敢在人多的地方画画，害怕被别人看到自己画的，对自己很没信心。但看到同学们都在画，我也就拿出了画板和笔，硬着头皮画。一会过来一游客，看了看，我都不敢下笔了。他走之前说了一句，“小姑娘画的不错。”这让我有了信心，虽然还是有些胆怯，但对自己终究是有点信心了。我相信，这颗自信的种子在我心中扎根后会慢慢的成长起来的。中午，我们就在休息的地方吃了午饭，是由我们住宿的地方老板沿盘山公路开车送来的，大家都端着一个碗手拿一双筷子，在这种山地里吃饭也别有一番风味。</w:t>
      </w:r>
    </w:p>
    <w:p>
      <w:pPr>
        <w:pStyle w:val="Normal"/>
        <w:rPr/>
      </w:pPr>
      <w:r>
        <w:rPr/>
        <w:t>之后，大家有一起徒步旅行去了太极冰山，路途的艰辛也没有使我们放弃，我们在路上有说有笑，路途上也就没有那么乏味。这一次不仅磨练了我们的意志，还增进了我们的友谊。</w:t>
      </w:r>
    </w:p>
    <w:p>
      <w:pPr>
        <w:pStyle w:val="Normal"/>
        <w:rPr/>
      </w:pPr>
      <w:r>
        <w:rPr/>
        <w:t>其实，当初也有不理解我们为什么要来这种山里，我们不是学服装设计的吗，应该去那种有着特殊服饰文化的地方或一线城市的服装发布会嘛</w:t>
      </w:r>
      <w:r>
        <w:rPr/>
        <w:t>?</w:t>
      </w:r>
      <w:r>
        <w:rPr/>
        <w:t>原谅我的愚昧，今天一天下来，我明白了，大山给了我们很多的启示，尤其是我们大一的学生，我们都还年轻。这次的写生磨练了我们的意志，增强了我们的信心，增进了我们的友谊。也让我们明白了好多，大山之所以伟岸，是因为他有着深厚的根基，溪流之所以清澈，是因为他不断地流动更新，我们又何尝不是呢</w:t>
      </w:r>
      <w:r>
        <w:rPr/>
        <w:t>!</w:t>
      </w:r>
      <w:r>
        <w:rPr/>
        <w:t>这次的写生不仅陶冶了我们的情操，更是给了我们人生跟为重要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生到了最后一天了，我们转见者仅剩的一天时间，租了自行车，一起再次向王相岩出发，到之后，因为门票太贵，我们就没进去，在门口花了一会速写，然后又骑着自行车四处转了转。不知不觉就到了要回去的时间了，我们拎着包带着卖的纪念品，依依不舍得离开这里。我们做上车后，就在要出发的时候，天下起了小雨，那是你舍不得我们的眼泪吗</w:t>
      </w:r>
      <w:r>
        <w:rPr/>
        <w:t>?——</w:t>
      </w:r>
      <w:r>
        <w:rPr/>
        <w:t>太行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