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先进事迹"/>
      <w:r>
        <w:rPr/>
        <w:t>保安队长先进事迹</w:t>
      </w:r>
      <w:bookmarkEnd w:id="0"/>
    </w:p>
    <w:p>
      <w:pPr>
        <w:pStyle w:val="Normal"/>
        <w:rPr/>
      </w:pPr>
      <w:r>
        <w:rPr/>
        <w:t>20____</w:t>
      </w:r>
      <w:r>
        <w:rPr/>
        <w:t>年，担任世园会秩序维护柳</w:t>
      </w:r>
      <w:r>
        <w:rPr/>
        <w:t>____</w:t>
      </w:r>
      <w:r>
        <w:rPr/>
        <w:t>大队四中队队长职务。由于该同志所带领的四中队凝聚力强，各方面表现突出。</w:t>
      </w:r>
    </w:p>
    <w:p>
      <w:pPr>
        <w:pStyle w:val="Normal"/>
        <w:rPr/>
      </w:pPr>
      <w:r>
        <w:rPr/>
        <w:t>爱护队员不惧危险</w:t>
      </w:r>
    </w:p>
    <w:p>
      <w:pPr>
        <w:pStyle w:val="Normal"/>
        <w:rPr/>
      </w:pPr>
      <w:r>
        <w:rPr/>
        <w:t>6</w:t>
      </w:r>
      <w:r>
        <w:rPr/>
        <w:t>月</w:t>
      </w:r>
      <w:r>
        <w:rPr/>
        <w:t>19</w:t>
      </w:r>
      <w:r>
        <w:rPr/>
        <w:t>日下午</w:t>
      </w:r>
      <w:r>
        <w:rPr/>
        <w:t>17</w:t>
      </w:r>
      <w:r>
        <w:rPr/>
        <w:t>点</w:t>
      </w:r>
      <w:r>
        <w:rPr/>
        <w:t>40</w:t>
      </w:r>
      <w:r>
        <w:rPr/>
        <w:t>分左右，柳</w:t>
      </w:r>
      <w:r>
        <w:rPr/>
        <w:t>____</w:t>
      </w:r>
      <w:r>
        <w:rPr/>
        <w:t>带领队员李鹏涛、邱竹林等人在团队入口执勤时，团队入口外围一位年纪约五十来岁的妇女因在团队门口贩卖小商品与城管厮打在一起，并将其中一名城管抓伤，城管随即拦住一辆园区巡警车让巡警处理该妇女。长安分局警务人员到来后，将该妇女带入长安分局执勤点进行调查。大约</w:t>
      </w:r>
      <w:r>
        <w:rPr/>
        <w:t>5</w:t>
      </w:r>
      <w:r>
        <w:rPr/>
        <w:t>分钟后，有一男一女来到团队入口，称要找其母亲，直接闯到二道岗里面，见到有保安阻挡张口就骂，出手就打。我队员拦也拦不住，柳</w:t>
      </w:r>
      <w:r>
        <w:rPr/>
        <w:t>____</w:t>
      </w:r>
      <w:r>
        <w:rPr/>
        <w:t>与李鹏涛怕其闹事，一直跟随其后，阻止其闹事。两人一直闯入检票口，没见到其母亲，便出了团队入口，给其家里人打电话，大约</w:t>
      </w:r>
      <w:r>
        <w:rPr/>
        <w:t>3</w:t>
      </w:r>
      <w:r>
        <w:rPr/>
        <w:t>分钟，一名满嘴酒气的男子手拿啤酒瓶，冲到团队</w:t>
      </w:r>
    </w:p>
    <w:p>
      <w:pPr>
        <w:pStyle w:val="Normal"/>
        <w:rPr/>
      </w:pPr>
      <w:r>
        <w:rPr/>
        <w:t>入口二道岗，声称：“谁要拦我，我就打谁</w:t>
      </w:r>
      <w:r>
        <w:rPr/>
        <w:t>!”</w:t>
      </w:r>
      <w:r>
        <w:rPr/>
        <w:t>。当时，柳</w:t>
      </w:r>
      <w:r>
        <w:rPr/>
        <w:t>____</w:t>
      </w:r>
      <w:r>
        <w:rPr/>
        <w:t>为了防止发生意外，劝其放下酒瓶，有事好好说，队员们也劝其不要冲动。该男子见队员们不让他进去，举起酒瓶就砸在队员邱竹林的后脑勺上，将队员直接打晕，把酒瓶也砸破了，随后该男子拿着半截啤酒瓶，又朝邱竹林的颈部划去，柳</w:t>
      </w:r>
      <w:r>
        <w:rPr/>
        <w:t>____</w:t>
      </w:r>
      <w:r>
        <w:rPr/>
        <w:t>为了保护队员，冲上前去阻拦时，被其将左手和胸口各捅了一下。团队入口的警务人员，见有人闹事，前来调查，后将该男子控制并带走。经医院诊断，柳</w:t>
      </w:r>
      <w:r>
        <w:rPr/>
        <w:t>____</w:t>
      </w:r>
      <w:r>
        <w:rPr/>
        <w:t>队长伤情严重，左手缝合</w:t>
      </w:r>
      <w:r>
        <w:rPr/>
        <w:t>8</w:t>
      </w:r>
      <w:r>
        <w:rPr/>
        <w:t>针，胸口缝合</w:t>
      </w:r>
      <w:r>
        <w:rPr/>
        <w:t>10</w:t>
      </w:r>
      <w:r>
        <w:rPr/>
        <w:t>针。邱竹林事后说：“要不是我们队长保护，我的命可能就完了</w:t>
      </w:r>
      <w:r>
        <w:rPr/>
        <w:t>!”</w:t>
      </w:r>
      <w:r>
        <w:rPr/>
        <w:t>。</w:t>
      </w:r>
    </w:p>
    <w:p>
      <w:pPr>
        <w:pStyle w:val="Normal"/>
        <w:rPr/>
      </w:pPr>
      <w:r>
        <w:rPr/>
        <w:t>以身作则身先士卒</w:t>
      </w:r>
    </w:p>
    <w:p>
      <w:pPr>
        <w:pStyle w:val="Normal"/>
        <w:rPr/>
      </w:pPr>
      <w:r>
        <w:rPr/>
        <w:t>柳【人名】同志自担任四中队队长以来，工作认真负责，为了了解岗位的具体情况，一次次逐岗巡查，脚底多次磨泡，坚持给新同事手把手的教，逐个岗位的讲职责，讲注意事项。从参与世园会工作至今，没有享受过休假。为了世园，推迟孩子的上学时间，妻子、孩子的生日都是在岗位上遥遥祝福。特别是五月黄金周期间</w:t>
      </w:r>
      <w:r>
        <w:rPr/>
        <w:t>;</w:t>
      </w:r>
      <w:r>
        <w:rPr/>
        <w:t>世园会秩序维护指挥部根据游客多的实际情况，要求在长安塔，自然馆，创意馆各增加</w:t>
      </w:r>
      <w:r>
        <w:rPr/>
        <w:t>50</w:t>
      </w:r>
      <w:r>
        <w:rPr/>
        <w:t>名秩序维护人员，柳</w:t>
      </w:r>
      <w:r>
        <w:rPr/>
        <w:t>____</w:t>
      </w:r>
      <w:r>
        <w:rPr/>
        <w:t>保安公司领受任务后，从公司其他岗位上紧急抽调</w:t>
      </w:r>
      <w:r>
        <w:rPr/>
        <w:t>150</w:t>
      </w:r>
      <w:r>
        <w:rPr/>
        <w:t>名保安队员，由柳</w:t>
      </w:r>
      <w:r>
        <w:rPr/>
        <w:t>____</w:t>
      </w:r>
      <w:r>
        <w:rPr/>
        <w:t>队长负责长安塔的秩序维护工作。那几天，因为新入园执勤的队员情况不熟，柳【人名】同志从早忙到晚，一天工作</w:t>
      </w:r>
      <w:r>
        <w:rPr/>
        <w:t>16</w:t>
      </w:r>
      <w:r>
        <w:rPr/>
        <w:t>个小时左右，连续几天高强度的工作，柳【人名】同志终于累病了，高烧</w:t>
      </w:r>
      <w:r>
        <w:rPr/>
        <w:t>39</w:t>
      </w:r>
      <w:r>
        <w:rPr/>
        <w:t>度多，但他为了工作，坚持带病上岗，领导安排他看病，都因为工作实在太忙抽不开身，自已吃点药，硬是扛过去了。</w:t>
      </w:r>
    </w:p>
    <w:p>
      <w:pPr>
        <w:pStyle w:val="Normal"/>
        <w:rPr/>
      </w:pPr>
      <w:r>
        <w:rPr/>
        <w:t>管理严格凝聚力强</w:t>
      </w:r>
    </w:p>
    <w:p>
      <w:pPr>
        <w:pStyle w:val="Normal"/>
        <w:rPr/>
      </w:pPr>
      <w:r>
        <w:rPr/>
        <w:t>柳【人名】同志不仅时时处处能以身作则，而且具有较高的领导才能。在队伍管理方面，既能做到严格管理，又能耐心细致地做好队员的思想工作。四中队是一个凝聚力很强的战斗集体，自世园会开幕至今，该中队只流失了两名队员。在中队长柳</w:t>
      </w:r>
      <w:r>
        <w:rPr/>
        <w:t>____</w:t>
      </w:r>
      <w:r>
        <w:rPr/>
        <w:t>的带领下，该中队队员无论是日常生活中，还是在工作上，都能以集体利益为重，以中队的集体荣誉为荣。中队人人争做好人好事。在园区椰风水岸，四季花岛以及冒险岛，到处都可以看到四中队队员忙碌的身影，他们帮助残疾人推轮椅，为游客指路，维持秩序，获得了广大游客的好评，被称为“活雷锋，活地图”。队员侯纲领在风情街执勤时，看到一位老人过桥时不小心摔倒，马上冲过去，扶起老人，自已的脚都扭伤了，可他却一声不吭，忍着疼痛掺扶老人让其安全过桥。</w:t>
      </w:r>
      <w:r>
        <w:rPr/>
        <w:t>5</w:t>
      </w:r>
      <w:r>
        <w:rPr/>
        <w:t>月</w:t>
      </w:r>
      <w:r>
        <w:rPr/>
        <w:t>15</w:t>
      </w:r>
      <w:r>
        <w:rPr/>
        <w:t>日，队员路金科在四季花岛观龙桥附近执勤，发现一名</w:t>
      </w:r>
      <w:r>
        <w:rPr/>
        <w:t>70</w:t>
      </w:r>
      <w:r>
        <w:rPr/>
        <w:t>多岁的老人晕倒，迅速赶到，帮助维持现场秩序，拨打</w:t>
      </w:r>
      <w:r>
        <w:rPr/>
        <w:t>120</w:t>
      </w:r>
      <w:r>
        <w:rPr/>
        <w:t>叫来救护车，并护送老人上救护车，受到其家人的一再感谢和现场游客的好评。队员马雄、范文杰在风情街巡逻时发现一垃圾桶着火，迅速拿来灭火器灭火，并报值班领导，在第一时间消除了安全隐患。该中队的好人好事数不胜数，他们的表现，在广大游客心目中树立了良好的形象。“五四”青年节，在公司团委举行的诗歌朗诵比赛中，副中队长刘智军友情出演，为参赛选手用吉他伴奏，该中队参赛选手在比赛中包揽了一、二、三名。在营区组织的卫生评比中，四中队连续获得卫生流动红旗。开园期间，长安塔、自然馆的客流量大，工作任务非常重，四中队全体队员在中队长的带领下，无论刮风下雨，还是烈日当空，都坚守工作岗位，维持现场秩序，让游客安全有序的进入展馆参观，圆满的完成了工作任务。</w:t>
      </w:r>
    </w:p>
    <w:p>
      <w:pPr>
        <w:pStyle w:val="Normal"/>
        <w:widowControl/>
        <w:bidi w:val="0"/>
        <w:spacing w:before="180" w:after="180"/>
        <w:jc w:val="left"/>
        <w:rPr/>
      </w:pPr>
      <w:r>
        <w:rPr/>
        <w:t>事实证明，柳【人名】同志所带领的中队是一个团结友爱，努力奋进的集体</w:t>
      </w:r>
      <w:r>
        <w:rPr/>
        <w:t>;</w:t>
      </w:r>
      <w:r>
        <w:rPr/>
        <w:t>是一个工作扎实，勤劳付出的集体</w:t>
      </w:r>
      <w:r>
        <w:rPr/>
        <w:t>;</w:t>
      </w:r>
      <w:r>
        <w:rPr/>
        <w:t>是一个经得起考验和磨炼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