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电话会议讲话材料"/>
      <w:r>
        <w:rPr/>
        <w:t>电视电话会议讲话材料</w:t>
      </w:r>
      <w:bookmarkEnd w:id="0"/>
    </w:p>
    <w:p>
      <w:pPr>
        <w:pStyle w:val="Normal"/>
        <w:rPr/>
      </w:pPr>
      <w:r>
        <w:rPr/>
        <w:t>同志们：</w:t>
      </w:r>
    </w:p>
    <w:p>
      <w:pPr>
        <w:pStyle w:val="Normal"/>
        <w:rPr/>
      </w:pPr>
      <w:r>
        <w:rPr/>
        <w:t>这次会议是贯彻落实党的十六届六中全会、</w:t>
      </w:r>
      <w:r>
        <w:rPr/>
        <w:t>__</w:t>
      </w:r>
      <w:r>
        <w:rPr/>
        <w:t>区党委七届二次全委</w:t>
      </w:r>
      <w:r>
        <w:rPr/>
        <w:t>(</w:t>
      </w:r>
      <w:r>
        <w:rPr/>
        <w:t>扩大</w:t>
      </w:r>
      <w:r>
        <w:rPr/>
        <w:t>)</w:t>
      </w:r>
      <w:r>
        <w:rPr/>
        <w:t>会议和全国建设工作会议精神的一次重要会议。刚才，</w:t>
      </w:r>
      <w:r>
        <w:rPr/>
        <w:t>__</w:t>
      </w:r>
      <w:r>
        <w:rPr/>
        <w:t>厅长总结了</w:t>
      </w:r>
      <w:r>
        <w:rPr/>
        <w:t>20xx</w:t>
      </w:r>
      <w:r>
        <w:rPr/>
        <w:t>年全区的建设工作，对</w:t>
      </w:r>
      <w:r>
        <w:rPr/>
        <w:t>20xx</w:t>
      </w:r>
      <w:r>
        <w:rPr/>
        <w:t>年的主要任务进行了部署，我都同意。下面，我再讲几点意见：</w:t>
      </w:r>
    </w:p>
    <w:p>
      <w:pPr>
        <w:pStyle w:val="Normal"/>
        <w:rPr/>
      </w:pPr>
      <w:r>
        <w:rPr/>
        <w:t>一、坚持科学的发展观，进一步增强做好新时期建设工作的责任感和使命感</w:t>
      </w:r>
    </w:p>
    <w:p>
      <w:pPr>
        <w:pStyle w:val="Normal"/>
        <w:rPr/>
      </w:pPr>
      <w:r>
        <w:rPr/>
        <w:t>20xx</w:t>
      </w:r>
      <w:r>
        <w:rPr/>
        <w:t>年是“十一五”开局之年</w:t>
      </w:r>
      <w:r>
        <w:rPr/>
        <w:t>,</w:t>
      </w:r>
      <w:r>
        <w:rPr/>
        <w:t>全区各族人民在</w:t>
      </w:r>
      <w:r>
        <w:rPr/>
        <w:t>__</w:t>
      </w:r>
      <w:r>
        <w:rPr/>
        <w:t>区党委、人民政府的正确领导下，全面落实科学发展观，认真实施《</w:t>
      </w:r>
      <w:r>
        <w:rPr/>
        <w:t>__</w:t>
      </w:r>
      <w:r>
        <w:rPr/>
        <w:t>区国民经济和社会发展第十一个五年规划纲要》，国民经济和社会发展成绩显著。预计全区完成生产总值</w:t>
      </w:r>
      <w:r>
        <w:rPr/>
        <w:t>3000</w:t>
      </w:r>
      <w:r>
        <w:rPr/>
        <w:t>亿元，增长</w:t>
      </w:r>
      <w:r>
        <w:rPr/>
        <w:t>11.2%;</w:t>
      </w:r>
      <w:r>
        <w:rPr/>
        <w:t>全社会固定资产投资完成</w:t>
      </w:r>
      <w:r>
        <w:rPr/>
        <w:t>1595</w:t>
      </w:r>
      <w:r>
        <w:rPr/>
        <w:t>亿元，增长</w:t>
      </w:r>
      <w:r>
        <w:rPr/>
        <w:t>18%;</w:t>
      </w:r>
      <w:r>
        <w:rPr/>
        <w:t>外贸进出口总额完成</w:t>
      </w:r>
      <w:r>
        <w:rPr/>
        <w:t>93.7</w:t>
      </w:r>
      <w:r>
        <w:rPr/>
        <w:t>亿美元，增长</w:t>
      </w:r>
      <w:r>
        <w:rPr/>
        <w:t>18%;</w:t>
      </w:r>
      <w:r>
        <w:rPr/>
        <w:t>全口径财政收入预计完成</w:t>
      </w:r>
      <w:r>
        <w:rPr/>
        <w:t>484</w:t>
      </w:r>
      <w:r>
        <w:rPr/>
        <w:t>亿元，增长</w:t>
      </w:r>
      <w:r>
        <w:rPr/>
        <w:t>21.6%;</w:t>
      </w:r>
      <w:r>
        <w:rPr/>
        <w:t>地方一般预算收入</w:t>
      </w:r>
      <w:r>
        <w:rPr/>
        <w:t>219</w:t>
      </w:r>
      <w:r>
        <w:rPr/>
        <w:t>亿元，增长</w:t>
      </w:r>
      <w:r>
        <w:rPr/>
        <w:t>21.5</w:t>
      </w:r>
      <w:r>
        <w:rPr/>
        <w:t>，保持了经济和社会各项事业持续快速健康发展的良好势头。</w:t>
      </w:r>
    </w:p>
    <w:p>
      <w:pPr>
        <w:pStyle w:val="Normal"/>
        <w:rPr/>
      </w:pPr>
      <w:r>
        <w:rPr/>
        <w:t>在过去的一年里，</w:t>
      </w:r>
      <w:r>
        <w:rPr/>
        <w:t>__</w:t>
      </w:r>
      <w:r>
        <w:rPr/>
        <w:t>区建设事业发展也取得了新的进展。全区预计完成城市基础设施投资</w:t>
      </w:r>
      <w:r>
        <w:rPr/>
        <w:t>75</w:t>
      </w:r>
      <w:r>
        <w:rPr/>
        <w:t>亿元，城市综合服务功能进一步增强</w:t>
      </w:r>
      <w:r>
        <w:rPr/>
        <w:t>;</w:t>
      </w:r>
      <w:r>
        <w:rPr/>
        <w:t>房地产市场宏观调控初见成效，房地产业保持平稳发展，预计完成房地产投资</w:t>
      </w:r>
      <w:r>
        <w:rPr/>
        <w:t>115</w:t>
      </w:r>
      <w:r>
        <w:rPr/>
        <w:t>亿元，比上年增长</w:t>
      </w:r>
      <w:r>
        <w:rPr/>
        <w:t>13%;</w:t>
      </w:r>
      <w:r>
        <w:rPr/>
        <w:t>建筑业改革和结构调整力度加大，企业实力有所增强，工程质量和安全生产管理水平不断提高，全年预计完成建筑业总产值</w:t>
      </w:r>
      <w:r>
        <w:rPr/>
        <w:t>404</w:t>
      </w:r>
      <w:r>
        <w:rPr/>
        <w:t>亿元，增长</w:t>
      </w:r>
      <w:r>
        <w:rPr/>
        <w:t>12;</w:t>
      </w:r>
      <w:r>
        <w:rPr/>
        <w:t>城乡规划管理得到加强，促进了城乡区域统筹协调发展</w:t>
      </w:r>
      <w:r>
        <w:rPr/>
        <w:t>;__</w:t>
      </w:r>
      <w:r>
        <w:rPr/>
        <w:t>区城市“天山杯”竞赛和“创建园林城市”活动深入开展，城市环境综合治理工作力度加大，村庄整治工作稳步推进，全区城乡面貌有了较大的改变</w:t>
      </w:r>
      <w:r>
        <w:rPr/>
        <w:t>;</w:t>
      </w:r>
      <w:r>
        <w:rPr/>
        <w:t>城乡抗震安居工程超额完成年度建设任务，清欠工作成效明显，城镇房屋拆迁管理逐步规范，城镇出租汽车清理整顿工作得到加强，为</w:t>
      </w:r>
      <w:r>
        <w:rPr/>
        <w:t>__</w:t>
      </w:r>
      <w:r>
        <w:rPr/>
        <w:t>区经济社会持续快速健康发展做出了突出的贡献。在此，我代表</w:t>
      </w:r>
      <w:r>
        <w:rPr/>
        <w:t>__</w:t>
      </w:r>
      <w:r>
        <w:rPr/>
        <w:t>区党委、</w:t>
      </w:r>
      <w:r>
        <w:rPr/>
        <w:t>__</w:t>
      </w:r>
      <w:r>
        <w:rPr/>
        <w:t>区人民政府向建设系统各族干部职工表示衷心的感谢</w:t>
      </w:r>
      <w:r>
        <w:rPr/>
        <w:t>!</w:t>
      </w:r>
    </w:p>
    <w:p>
      <w:pPr>
        <w:pStyle w:val="Normal"/>
        <w:rPr/>
      </w:pPr>
      <w:r>
        <w:rPr/>
        <w:t>20xx</w:t>
      </w:r>
      <w:r>
        <w:rPr/>
        <w:t>年是我区实施“十一五”规划、构建社会主义和谐社会的重要一年。</w:t>
      </w:r>
      <w:r>
        <w:rPr/>
        <w:t>__</w:t>
      </w:r>
      <w:r>
        <w:rPr/>
        <w:t>区党委七届二次全委扩大会议已经为我们坚持科学发展观，构建和谐新疆指明了方向，确定了目标</w:t>
      </w:r>
      <w:r>
        <w:rPr/>
        <w:t>;__</w:t>
      </w:r>
      <w:r>
        <w:rPr/>
        <w:t>区十届人大五次会议对今年各项工作进行了安排部署</w:t>
      </w:r>
      <w:r>
        <w:rPr/>
        <w:t>;__</w:t>
      </w:r>
      <w:r>
        <w:rPr/>
        <w:t>区近期相继召开的农村工作会议、新型工业化建设工作会议对建设社会主义新农村，推进我区新型工业化进程提出了具体的要求。建设系统各族干部职工一定要尽快把思想和行动统一到</w:t>
      </w:r>
      <w:r>
        <w:rPr/>
        <w:t>__</w:t>
      </w:r>
      <w:r>
        <w:rPr/>
        <w:t>区党委、</w:t>
      </w:r>
      <w:r>
        <w:rPr/>
        <w:t>__</w:t>
      </w:r>
      <w:r>
        <w:rPr/>
        <w:t>区人民政府的各项工作部署上来，围绕构建社会主义和谐社会的要求，进一步强化科学发展理念，科学规划，转变职能，坚持走节约资源、保护环境的集约化建设道路，增强全行业的可持续发展能力，推动我区城乡建设工作迈上一个新的台阶。</w:t>
      </w:r>
    </w:p>
    <w:p>
      <w:pPr>
        <w:pStyle w:val="Normal"/>
        <w:rPr/>
      </w:pPr>
      <w:r>
        <w:rPr/>
        <w:t>二、转变发展模式，不断提高建设事业发展的质量和效益</w:t>
      </w:r>
    </w:p>
    <w:p>
      <w:pPr>
        <w:pStyle w:val="Normal"/>
        <w:rPr/>
      </w:pPr>
      <w:r>
        <w:rPr/>
        <w:t>各地各部门必须坚持城乡区域协调发展，充分发挥市场配置资源的基础性作用，依靠科技进步，创新发展模式，提高建设事业发展的质量和效益，推进城乡建设和资源、环境的协调发展。</w:t>
      </w:r>
    </w:p>
    <w:p>
      <w:pPr>
        <w:pStyle w:val="Normal"/>
        <w:rPr/>
      </w:pPr>
      <w:r>
        <w:rPr/>
        <w:t>(</w:t>
      </w:r>
      <w:r>
        <w:rPr/>
        <w:t>一</w:t>
      </w:r>
      <w:r>
        <w:rPr/>
        <w:t>)</w:t>
      </w:r>
      <w:r>
        <w:rPr/>
        <w:t>加强城乡规划管理，充分发挥城乡规划综合调控作用。各地要进一步完善工作机制，抓好《</w:t>
      </w:r>
      <w:r>
        <w:rPr/>
        <w:t>__</w:t>
      </w:r>
      <w:r>
        <w:rPr/>
        <w:t>区城镇体系规划》实施，加快市域城镇体系规划的编制，合理确定城镇的空间布局和规模等级，促进大、中、小城市和小城镇协调发展。要改善城市总体规划编制方法，充分发挥专家作用，扩大公众参与，增强规划编制的公开性和透明度。要全面完成近期建设规划编制，合理确定近期城市重点发展区域和用地布局，强化对资源环境和历史文化遗产保护、项目选址、城市综合服务功能和人居环境改善等方面的调控作用，促进向集约型转变。要进一步提高控制性详细规划质量，体现控制建设用地性质、使用强度和空间环境要求，以城市中心、旧城改造和近期发展地区作为重点，明确各类空间和界线管制措施。要继续深入开展城乡规划效能监察工作，完善规划公示制度、派驻规划督察员制度和规划专家咨询制度，加强规划实施监管，坚决纠正违反规划的建设行为。要结合推进新型工业化建设的要求，加强工业园区规划管理工作，将工业园区规划纳入城市总体规划，统一管理，共享基础设施建设成果。</w:t>
      </w:r>
    </w:p>
    <w:p>
      <w:pPr>
        <w:pStyle w:val="Normal"/>
        <w:rPr/>
      </w:pPr>
      <w:r>
        <w:rPr/>
        <w:t>(</w:t>
      </w:r>
      <w:r>
        <w:rPr/>
        <w:t>二</w:t>
      </w:r>
      <w:r>
        <w:rPr/>
        <w:t>)</w:t>
      </w:r>
      <w:r>
        <w:rPr/>
        <w:t>加大村镇建设力度，促进城乡协调发展。各地要进一步加强村镇规划工作，在县域城镇体系规划指导下，制定县域村庄布点规划，优化村庄布局，科学指导村镇建设发展。要结合</w:t>
      </w:r>
      <w:r>
        <w:rPr/>
        <w:t>__</w:t>
      </w:r>
      <w:r>
        <w:rPr/>
        <w:t>区新农村建设试点，继续抓好村庄整治工作，科学编制村庄整治规划与工作计划，重点建设农民急需的道路、供水、排水等公共设施，改善生产生活条件，搞好卫生绿化，实现村容整洁。村庄整治工作要坚持因地制宜、量力而行，注意保护农民合法权益，突出乡村特色、民族特色和地方特色，防止大拆大建和形式主义。要充分发挥重点镇和示范镇对全区小城镇建设的影响和带动作用，深化改革，创新体制与机制，多渠道筹措建设资金，改善投资环境，促进经济发展。</w:t>
      </w:r>
    </w:p>
    <w:p>
      <w:pPr>
        <w:pStyle w:val="Normal"/>
        <w:rPr/>
      </w:pPr>
      <w:r>
        <w:rPr/>
        <w:t>(</w:t>
      </w:r>
      <w:r>
        <w:rPr/>
        <w:t>三</w:t>
      </w:r>
      <w:r>
        <w:rPr/>
        <w:t>)</w:t>
      </w:r>
      <w:r>
        <w:rPr/>
        <w:t>完善城镇综合服务功能，塑造良好的人居环境。各地要进一步调整城镇基础设施投资结构，加快城市供排水管网、集中供热、天然气利用等项目建设。要以推行市政公用行业特许经营制度为重点，深化市政公用事业改革，实现投融资主体多元化，全区力争完成城镇基础设施投资</w:t>
      </w:r>
      <w:r>
        <w:rPr/>
        <w:t>80</w:t>
      </w:r>
      <w:r>
        <w:rPr/>
        <w:t>亿元。各城市要全面开征污水垃圾处理费，合理确定收费标准，促进城市污水和垃圾处理产业化发展。城市政府要实施公共交通优先发展战略，落实各项扶持政策，确立公共交通在城市交通中的主体地位，缓解城市交通压力。要以</w:t>
      </w:r>
      <w:r>
        <w:rPr/>
        <w:t>__</w:t>
      </w:r>
      <w:r>
        <w:rPr/>
        <w:t>区城市“天山杯”竞赛活动为载体，加强城市环境综合整治，抓好城市绿地系统规划编制，提高城市绿化建设水平。要认真贯彻国家《风景名胜区管理条例》，继续抓好风景名胜区综合整治工作，强化风景名胜资源保护和管理。</w:t>
      </w:r>
    </w:p>
    <w:p>
      <w:pPr>
        <w:pStyle w:val="Normal"/>
        <w:rPr/>
      </w:pPr>
      <w:r>
        <w:rPr/>
        <w:t>(</w:t>
      </w:r>
      <w:r>
        <w:rPr/>
        <w:t>四</w:t>
      </w:r>
      <w:r>
        <w:rPr/>
        <w:t>)</w:t>
      </w:r>
      <w:r>
        <w:rPr/>
        <w:t>转变城镇发展模式，加强资源能源节约。要以住宅小区为载体，以实施康居示范工程为引导，建立商品住宅性能认定制度，开展</w:t>
      </w:r>
      <w:r>
        <w:rPr/>
        <w:t>__</w:t>
      </w:r>
      <w:r>
        <w:rPr/>
        <w:t>区级优秀住宅小区示范工程试点，推动节能省地型住宅建设，促进建筑发展模式的转变。要高度重视节水工作，认真开展创建节水型城市活动，大力推广城市节水器具，积极建设中水回用设施，提高水资源利用效率。要完善节能地方标准，新建民用建筑要严格实施节能</w:t>
      </w:r>
      <w:r>
        <w:rPr/>
        <w:t>50</w:t>
      </w:r>
      <w:r>
        <w:rPr/>
        <w:t>的强制性标准。要积极发展太阳能、风能、地热等新能源，并结合城镇供热体制改革，稳步推进既有建筑节能改造工作。</w:t>
      </w:r>
    </w:p>
    <w:p>
      <w:pPr>
        <w:pStyle w:val="Normal"/>
        <w:rPr/>
      </w:pPr>
      <w:r>
        <w:rPr/>
        <w:t>(</w:t>
      </w:r>
      <w:r>
        <w:rPr/>
        <w:t>五</w:t>
      </w:r>
      <w:r>
        <w:rPr/>
        <w:t>)</w:t>
      </w:r>
      <w:r>
        <w:rPr/>
        <w:t>加快结构调整，发展壮大建筑业。要以市场为导向，以资质管理为手段，积极引导建筑业调整结构，提高产业集中度，实现各类型建筑企业优势互补和协调发展。要引导区内建筑企业做好房屋建设、市政建设工程，拓展交通、水利等专业市场，同时，大力实施“走出去”战略，积极参与区外、国外的建筑项目。全区建筑业要力争完成总产值</w:t>
      </w:r>
      <w:r>
        <w:rPr/>
        <w:t>420</w:t>
      </w:r>
      <w:r>
        <w:rPr/>
        <w:t>亿元，比上年增长</w:t>
      </w:r>
      <w:r>
        <w:rPr/>
        <w:t>4</w:t>
      </w:r>
      <w:r>
        <w:rPr/>
        <w:t>。各地、各有关部门要不折不扣地落实</w:t>
      </w:r>
      <w:r>
        <w:rPr/>
        <w:t>__</w:t>
      </w:r>
      <w:r>
        <w:rPr/>
        <w:t>区关于支持国有困难建筑企业改制脱困的各项政策</w:t>
      </w:r>
      <w:r>
        <w:rPr/>
        <w:t>;</w:t>
      </w:r>
      <w:r>
        <w:rPr/>
        <w:t>各有关建筑企业也要继续深化改革，提高经营管理水平，争取早日摆脱困境。要制定税收、社保、产业结构调整等方面的优惠政策，加快勘察设计单位改制步伐，提高全行业发展水平。</w:t>
      </w:r>
    </w:p>
    <w:p>
      <w:pPr>
        <w:pStyle w:val="Normal"/>
        <w:rPr/>
      </w:pPr>
      <w:r>
        <w:rPr/>
        <w:t>三、进一步转变职能，解决好建设行业事关群众切身利益的问题</w:t>
      </w:r>
    </w:p>
    <w:p>
      <w:pPr>
        <w:pStyle w:val="Normal"/>
        <w:rPr/>
      </w:pPr>
      <w:r>
        <w:rPr/>
        <w:t>当前，全区低收入群体在住房方面还面临许多困难，城镇房屋拆迁、拖欠工程款、出租汽车行业稳定问题依然比较突出，这将会影响到建设事业的持续健康发展，影响构建和谐新疆的大局。为此，我们必须进一步转变职能，扎扎实实解决好建设行业事关群众切身利益的问题。</w:t>
      </w:r>
    </w:p>
    <w:p>
      <w:pPr>
        <w:pStyle w:val="Normal"/>
        <w:rPr/>
      </w:pPr>
      <w:r>
        <w:rPr/>
        <w:t>(</w:t>
      </w:r>
      <w:r>
        <w:rPr/>
        <w:t>一</w:t>
      </w:r>
      <w:r>
        <w:rPr/>
        <w:t>)</w:t>
      </w:r>
      <w:r>
        <w:rPr/>
        <w:t>加大房地产市场宏观调控力度，着力解决低收入群体的住房困难。保持房地产业持续健康发展，不但关系到群众切身利益，也关系到经济发展全局。各级政府一定要加强引导和调控，既要发挥房地产业带动经济发展的重要作用，又要防止房价过快上涨，合理引导住房建设与消费，重点解决好广大中低收入家庭的住房问题。要严格住房建设规划管理，重点发展中低价位、中小套型普通商品住房，加强经济适用住房建设管理，确保城镇中低收入家庭的消费需求。今年新审批、新开工的商品住房中，套型建筑面积</w:t>
      </w:r>
      <w:r>
        <w:rPr/>
        <w:t>90</w:t>
      </w:r>
      <w:r>
        <w:rPr/>
        <w:t>平方米以下的要达到</w:t>
      </w:r>
      <w:r>
        <w:rPr/>
        <w:t>70</w:t>
      </w:r>
      <w:r>
        <w:rPr/>
        <w:t>以上。要落实国家有关规定，从土地出让收入中安排一定比例的资金用于城镇廉租住房建设，完善廉租住房保障方式，扩大廉租住房覆盖面。要大力实施住房解危解困工程，分期分批解决国有困难企业、破产</w:t>
      </w:r>
      <w:r>
        <w:rPr/>
        <w:t>(</w:t>
      </w:r>
      <w:r>
        <w:rPr/>
        <w:t>兼并</w:t>
      </w:r>
      <w:r>
        <w:rPr/>
        <w:t>)</w:t>
      </w:r>
      <w:r>
        <w:rPr/>
        <w:t>企业、改制企业无房户、住房困难户和危房户的住房问题。要加强对各级政府落实住房建设规划，建立住房保障制度情况的监督检查，确保各项措施落到实处。</w:t>
      </w:r>
    </w:p>
    <w:p>
      <w:pPr>
        <w:pStyle w:val="Normal"/>
        <w:rPr/>
      </w:pPr>
      <w:r>
        <w:rPr/>
        <w:t>要继续深化城镇住房制度改革，在大中城市初步建立住房货币化分配制度</w:t>
      </w:r>
      <w:r>
        <w:rPr/>
        <w:t>;</w:t>
      </w:r>
      <w:r>
        <w:rPr/>
        <w:t>进一步放开搞活二级市场，积极培育住房租赁市场，引导城镇居民通过住房二级市场和租赁方式解决住房问题。各地要严格按照《关于进一步做好制止违规集资合作建房有关工作的通知》</w:t>
      </w:r>
      <w:r>
        <w:rPr/>
        <w:t>(</w:t>
      </w:r>
      <w:r>
        <w:rPr/>
        <w:t>新政办发</w:t>
      </w:r>
      <w:r>
        <w:rPr/>
        <w:t>[20xx]207</w:t>
      </w:r>
      <w:r>
        <w:rPr/>
        <w:t>号文</w:t>
      </w:r>
      <w:r>
        <w:rPr/>
        <w:t>)</w:t>
      </w:r>
      <w:r>
        <w:rPr/>
        <w:t>的要求，切实规范集资建房行为。要加强住房公积金管理，提高住房公积金使用效率，强化城镇居民改善住房条件的金融支持。</w:t>
      </w:r>
    </w:p>
    <w:p>
      <w:pPr>
        <w:pStyle w:val="Normal"/>
        <w:rPr/>
      </w:pPr>
      <w:r>
        <w:rPr/>
        <w:t>(</w:t>
      </w:r>
      <w:r>
        <w:rPr/>
        <w:t>二</w:t>
      </w:r>
      <w:r>
        <w:rPr/>
        <w:t>)</w:t>
      </w:r>
      <w:r>
        <w:rPr/>
        <w:t>抓好城乡抗震安居工程实施，解决好农村居民的住房问题。经过几年的努力，全区城乡抗震安居工程取得了突出成绩。在去年年底召开的</w:t>
      </w:r>
      <w:r>
        <w:rPr/>
        <w:t>__</w:t>
      </w:r>
      <w:r>
        <w:rPr/>
        <w:t>区抗震安居表彰大会上，司马义</w:t>
      </w:r>
      <w:r>
        <w:rPr/>
        <w:t>middot;</w:t>
      </w:r>
      <w:r>
        <w:rPr/>
        <w:t>铁力瓦尔地主席已经对今年各项工作进行了全面安排部署，</w:t>
      </w:r>
      <w:r>
        <w:rPr/>
        <w:t>__</w:t>
      </w:r>
      <w:r>
        <w:rPr/>
        <w:t>区确定</w:t>
      </w:r>
      <w:r>
        <w:rPr/>
        <w:t>20xx</w:t>
      </w:r>
      <w:r>
        <w:rPr/>
        <w:t>年要完成</w:t>
      </w:r>
      <w:r>
        <w:rPr/>
        <w:t>41</w:t>
      </w:r>
      <w:r>
        <w:rPr/>
        <w:t>万户抗震安居住房建设任务。我这里要特别强调一下，保证抗震安居工程质量，不仅是技术问题、责任心问题，更是对人民群众的感情问题。各地各部门要加强宣传教育，完善质量管理体系，严格技术标准，加大监督检查力度，确保各族群众及早、安全入住。同时，各地要利用冬闲时间，组织农牧民进行培训，储备建材，降低成本，提高资金使用效益。</w:t>
      </w:r>
    </w:p>
    <w:p>
      <w:pPr>
        <w:pStyle w:val="Normal"/>
        <w:rPr/>
      </w:pPr>
      <w:r>
        <w:rPr/>
        <w:t>(</w:t>
      </w:r>
      <w:r>
        <w:rPr/>
        <w:t>三</w:t>
      </w:r>
      <w:r>
        <w:rPr/>
        <w:t>)</w:t>
      </w:r>
      <w:r>
        <w:rPr/>
        <w:t>加强建设行业市场监管，营造良好的发展环境。各地要加强房地产市场监管，严肃查处违法违规开发、合同欺诈、虚假广告、面积缩水、抽逃资金等群众投诉集中、反映强烈、社会影响较大的问题，为房地产健康发展和群众住房消费营造良好的环境。要严格城市房屋拆迁管理，全面推行拆迁公示、拆迁听证、拆迁过程监管和责任追究等制度</w:t>
      </w:r>
      <w:r>
        <w:rPr/>
        <w:t>;</w:t>
      </w:r>
      <w:r>
        <w:rPr/>
        <w:t>坚持先安置、后拆迁，凡安置资金不到位、安置方案不落实、被拆迁人没有依法得到合理安置的项目，一律不能拆迁。要按照</w:t>
      </w:r>
      <w:r>
        <w:rPr/>
        <w:t>1</w:t>
      </w:r>
      <w:r>
        <w:rPr/>
        <w:t>月</w:t>
      </w:r>
      <w:r>
        <w:rPr/>
        <w:t>25</w:t>
      </w:r>
      <w:r>
        <w:rPr/>
        <w:t>日全国和</w:t>
      </w:r>
      <w:r>
        <w:rPr/>
        <w:t>__</w:t>
      </w:r>
      <w:r>
        <w:rPr/>
        <w:t>区清欠工作电视电话会议的要求，尽快完成</w:t>
      </w:r>
      <w:r>
        <w:rPr/>
        <w:t>20xx</w:t>
      </w:r>
      <w:r>
        <w:rPr/>
        <w:t>年以前拖欠工程款的清欠工作，进一步完善预防和制止拖欠建设领域工程款和农民工工资的长效机制，防止出现新的拖欠。</w:t>
      </w:r>
    </w:p>
    <w:p>
      <w:pPr>
        <w:pStyle w:val="Normal"/>
        <w:rPr/>
      </w:pPr>
      <w:r>
        <w:rPr/>
        <w:t>各地要加快市政公用行业相关法规和技术标准的研究制定工作，明确市政公用企业准入条件、准入程序、竞争条件及管理办法，依法确立市政公用行业产品价格、服务质量标准，为市政公用事业监管工作提供法律保障和技术支撑。各级建设主管部门要进一步整合行政资源，按照相对独立、职责专一、综合管理、专家为主的原则，尽快建立统一的市政公用事业监管体系，实现市政公用事业监管从直接到宏观、从管行业到管市场、从对企业负责到对公众负责的转变。</w:t>
      </w:r>
    </w:p>
    <w:p>
      <w:pPr>
        <w:pStyle w:val="Normal"/>
        <w:rPr/>
      </w:pPr>
      <w:r>
        <w:rPr/>
        <w:t>(</w:t>
      </w:r>
      <w:r>
        <w:rPr/>
        <w:t>四</w:t>
      </w:r>
      <w:r>
        <w:rPr/>
        <w:t>)</w:t>
      </w:r>
      <w:r>
        <w:rPr/>
        <w:t>加强工程质量安全管理，完善城市运行的安全保障。百年大计质量为本，安全生产责任重于泰山。各地要加强工程质量管理，落实质量责任制，重点做好工程参建各方责任主体的质量行为和对工程重要部位的监督检查，积极开展质量创优活动，提高工程质量。要切实完善安全生产的规范标准体系，落实安全生产许可证制度，加强监管责任层级监督，继续深化专项整治，加大检查和执法力度，减少事故隐患，遏制重大事故的发生。要进一步推行工伤保险和建筑意外伤害保险制度，做好建筑企业职工的安全保障工作。</w:t>
      </w:r>
    </w:p>
    <w:p>
      <w:pPr>
        <w:pStyle w:val="Normal"/>
        <w:rPr/>
      </w:pPr>
      <w:r>
        <w:rPr/>
        <w:t>春节即将来临，各地要认真做好城市供气、供水等城市基础设施的管理维护工作，进一步落实出租汽车稳定工作市长负责制，健全和完善市政公用行业应急预案，提高营运质量和效率，确保各族群众度过一个安乐、祥和的节日。</w:t>
      </w:r>
    </w:p>
    <w:p>
      <w:pPr>
        <w:pStyle w:val="Normal"/>
        <w:rPr/>
      </w:pPr>
      <w:r>
        <w:rPr/>
        <w:t>(</w:t>
      </w:r>
      <w:r>
        <w:rPr/>
        <w:t>五</w:t>
      </w:r>
      <w:r>
        <w:rPr/>
        <w:t>)</w:t>
      </w:r>
      <w:r>
        <w:rPr/>
        <w:t>加强队伍建设，切实转变工作作风。要切实加强干部队伍建设，着眼新形势、新任务，加强学习培训工作，使各族干部职工跟上时代的步伐，从全局的高度认识和处理问题，坚决维护好</w:t>
      </w:r>
      <w:r>
        <w:rPr/>
        <w:t>__</w:t>
      </w:r>
      <w:r>
        <w:rPr/>
        <w:t>区改革发展稳定的大局。各级领导要树立正确的“政绩观”，坚持求真务实，真抓实干，把有限的财力、物力用到人民群众最迫切需要解决的问题上来，实现好、维护好、发展好人民群众的根本利益。要紧密结合新疆党风廉政建设的实际，按照胡锦涛在中纪委七次全会上提出的八个方面良好作风的要求，坚持勤奋好学、学以致用</w:t>
      </w:r>
      <w:r>
        <w:rPr/>
        <w:t>;</w:t>
      </w:r>
      <w:r>
        <w:rPr/>
        <w:t>心系群众、服务人民</w:t>
      </w:r>
      <w:r>
        <w:rPr/>
        <w:t>;</w:t>
      </w:r>
      <w:r>
        <w:rPr/>
        <w:t>真抓实干、务求实效</w:t>
      </w:r>
      <w:r>
        <w:rPr/>
        <w:t>;</w:t>
      </w:r>
      <w:r>
        <w:rPr/>
        <w:t>艰苦奋斗、勤俭节约</w:t>
      </w:r>
      <w:r>
        <w:rPr/>
        <w:t>;</w:t>
      </w:r>
      <w:r>
        <w:rPr/>
        <w:t>顾全大局，令行禁止</w:t>
      </w:r>
      <w:r>
        <w:rPr/>
        <w:t>;</w:t>
      </w:r>
      <w:r>
        <w:rPr/>
        <w:t>发扬民主、团结共事</w:t>
      </w:r>
      <w:r>
        <w:rPr/>
        <w:t>;</w:t>
      </w:r>
      <w:r>
        <w:rPr/>
        <w:t>秉公用权、廉洁从政</w:t>
      </w:r>
      <w:r>
        <w:rPr/>
        <w:t>;</w:t>
      </w:r>
      <w:r>
        <w:rPr/>
        <w:t>生活正派、情趣健康，不断提高自身素质，树立“勤政、廉政、为民”的良好形象。</w:t>
      </w:r>
    </w:p>
    <w:p>
      <w:pPr>
        <w:pStyle w:val="Normal"/>
        <w:rPr/>
      </w:pPr>
      <w:r>
        <w:rPr/>
        <w:t>同志们，</w:t>
      </w:r>
      <w:r>
        <w:rPr/>
        <w:t>20xx</w:t>
      </w:r>
      <w:r>
        <w:rPr/>
        <w:t>年建设工作的任务仍然十分繁重。我们要在</w:t>
      </w:r>
      <w:r>
        <w:rPr/>
        <w:t>__</w:t>
      </w:r>
      <w:r>
        <w:rPr/>
        <w:t>区党委、人民政府的领导下，继续坚持科学发展观，开拓创新，求真务实，扎实工作，努力开创</w:t>
      </w:r>
      <w:r>
        <w:rPr/>
        <w:t>__</w:t>
      </w:r>
      <w:r>
        <w:rPr/>
        <w:t>区建设事业的新局面，为构建和谐新疆做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