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万里长城导游词"/>
      <w:r>
        <w:rPr/>
        <w:t>关于万里长城导游词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你们的小导游，姓李，你们就叫我李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各位游客，长城是我国古代一座防御力极强的工程</w:t>
      </w:r>
      <w:r>
        <w:rPr/>
        <w:t>,</w:t>
      </w:r>
      <w:r>
        <w:rPr/>
        <w:t>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请看我们脚下的长城。单看这些数不清的条石，一块就有两三千斤重，那时候没有火车、汽车，起重机，就靠着无数的肩膀，一步步地扛上这陡峭的山岭。多少劳动人民的智慧和血汗才凝成这前不见头，后不见尾的万里长城啊</w:t>
      </w:r>
      <w:r>
        <w:rPr/>
        <w:t>!</w:t>
      </w:r>
      <w:r>
        <w:rPr/>
        <w:t>万里长城工程坚固，气势雄伟，蜿蜓起伏，势若游龙，是中国最有价值的历史文物和旅游胜地。</w:t>
      </w:r>
    </w:p>
    <w:p>
      <w:pPr>
        <w:pStyle w:val="Normal"/>
        <w:rPr/>
      </w:pPr>
      <w:r>
        <w:rPr/>
        <w:t>还有关于长城的童话故事呢</w:t>
      </w:r>
      <w:r>
        <w:rPr/>
        <w:t>!</w:t>
      </w:r>
      <w:r>
        <w:rPr/>
        <w:t>传说中有一对金龙玉女，男的叫万喜良，女的叫孟姜女。秦始皇派官兵们把万良捉去修长城。日复一日，年复一年，她始终没有等到夫君。于是孟姜女万里寻夫，来到长城脚下。不料，夫君早已成了一堆白骨，悲伤之下，孟姜女哭倒了长城，自己也成了望夫石。这就是著名的孟姜女哭长城的故事。</w:t>
      </w:r>
    </w:p>
    <w:p>
      <w:pPr>
        <w:pStyle w:val="Normal"/>
        <w:rPr/>
      </w:pPr>
      <w:r>
        <w:rPr/>
        <w:t>大家午饭的时间到了。走，吃北京烤鸭去。因为俗话说：“不到长城非好汉，不吃烤鸭真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浏览到此结束了，祝你们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