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达岭风景区旅游导游词范文"/>
      <w:r>
        <w:rPr/>
        <w:t>八达岭风景区旅游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万里长城是中华民族的象征和骄傲，也是世界上最宏伟的古代军事防御工程。始建于战国时期，直到明代。八达岭长城是明代长城的精华，是明代长城最杰出的代表地段，其地位之显要，名声远大，景色之壮观，是其他任何地段的长城所不能替代的。早在</w:t>
      </w:r>
      <w:r>
        <w:rPr/>
        <w:t>1961</w:t>
      </w:r>
      <w:r>
        <w:rPr/>
        <w:t>年八达岭长城就被国务院列为“全国首批重点文化保护单位”</w:t>
      </w:r>
      <w:r>
        <w:rPr/>
        <w:t>;1990</w:t>
      </w:r>
      <w:r>
        <w:rPr/>
        <w:t>年八达岭代表万里长城接受了联合国颁发的人类文化遗产证书。八达岭长城历史悠久，风光也这边独好。登上八达岭长城饱览长城雄姿，脚下的长城依山就势，扶摇而上，蜿蜒起伏，宛若一条腾飞的巨龙，气势磅礴，雄伟壮观，而自然风光也独具特色，四时皆有佳景，赵朴初先生曾赋诗曰：“…最是春花锦锦，夏绿叠云，漫道秋春，风光尽收方寸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八达岭长城景区还建有大型中国长城博物馆和长城全国影院，置游人于历史与现实交叉的空间，以全新的感受去领略长城的风姿及沿途的历史文化，民族风情。</w:t>
      </w:r>
      <w:r>
        <w:rPr/>
        <w:t>1995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八达岭长城万盏明灯一齐点亮，它那威武雄浑的身姿如同一条灿烂辉煌的巨龙，飞腾在崇山峻岭与苍松翠柏之间，从此开创了长城旅游的历史新纪元。“不到长城非好汉”。迄今，八达岭长城已接待包括尼克松、里根、伊丽莎白、撒切尔夫人在内的中外游人</w:t>
      </w:r>
      <w:r>
        <w:rPr/>
        <w:t>8000</w:t>
      </w:r>
      <w:r>
        <w:rPr/>
        <w:t>万，年接待游人</w:t>
      </w:r>
      <w:r>
        <w:rPr/>
        <w:t>50</w:t>
      </w:r>
      <w:r>
        <w:rPr/>
        <w:t>万人，成为令人向往的世界级旅游观光之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