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法理学心得体会范文"/>
      <w:r>
        <w:rPr/>
        <w:t>听《法理学》心得体会范文</w:t>
      </w:r>
      <w:bookmarkEnd w:id="0"/>
    </w:p>
    <w:p>
      <w:pPr>
        <w:pStyle w:val="Normal"/>
        <w:rPr/>
      </w:pPr>
      <w:r>
        <w:rPr/>
        <w:t>转眼之间，我参加中央电大开放教育法学专科《法理学》的学习已经快一学期了。</w:t>
      </w:r>
    </w:p>
    <w:p>
      <w:pPr>
        <w:pStyle w:val="Normal"/>
        <w:rPr/>
      </w:pPr>
      <w:r>
        <w:rPr/>
        <w:t>学到了什么</w:t>
      </w:r>
      <w:r>
        <w:rPr/>
        <w:t>?</w:t>
      </w:r>
      <w:r>
        <w:rPr/>
        <w:t>我不敢肯定，只是多少有一些想法……</w:t>
      </w:r>
    </w:p>
    <w:p>
      <w:pPr>
        <w:pStyle w:val="Normal"/>
        <w:rPr/>
      </w:pPr>
      <w:r>
        <w:rPr/>
        <w:t>整个学期，通过中央电大开放教育网络课堂上老师的讲解，东台电大老师面对面的辅导，我对“法”有了一种全新的认识，或许这种认识是肤浅的。</w:t>
      </w:r>
    </w:p>
    <w:p>
      <w:pPr>
        <w:pStyle w:val="Normal"/>
        <w:rPr/>
      </w:pPr>
      <w:r>
        <w:rPr/>
        <w:t>总有一种感觉，理论的东西，就像蒙娜丽莎，你看着她的时候她不笑，一转身她就笑了。美术老师说那是因为达芬奇把她的笑画在了阴影里。起初对“法”的理解，也一样。</w:t>
      </w:r>
    </w:p>
    <w:p>
      <w:pPr>
        <w:pStyle w:val="Normal"/>
        <w:rPr/>
      </w:pPr>
      <w:r>
        <w:rPr/>
        <w:t>法理，刚接触的时候，觉得枯燥乏味，但内心又有一种丢不开的偏好感觉。法理，也是理论。理论就是理论，就是美，没话说，就是给人很多希望。于是也能体会为什么有的学者一辈子搞理论，还痴迷其中，怡然自得呢</w:t>
      </w:r>
      <w:r>
        <w:rPr/>
        <w:t>!</w:t>
      </w:r>
      <w:r>
        <w:rPr/>
        <w:t>不过有时候联系一下现实，那些飘起来的思绪就被泼凉了，心也沉了下去了。我在想，这是我的悲观，还是现实的灰暗</w:t>
      </w:r>
      <w:r>
        <w:rPr/>
        <w:t>;</w:t>
      </w:r>
      <w:r>
        <w:rPr/>
        <w:t>是理论映衬的效果，还是理论和现实的碰撞才让我们产生了一种社会责任感</w:t>
      </w:r>
      <w:r>
        <w:rPr/>
        <w:t>?</w:t>
      </w:r>
      <w:r>
        <w:rPr/>
        <w:t>剪不断，理还乱……于是，我想想还是从法理学入手，慢慢领会</w:t>
      </w:r>
      <w:r>
        <w:rPr/>
        <w:t>!</w:t>
      </w:r>
    </w:p>
    <w:p>
      <w:pPr>
        <w:pStyle w:val="Normal"/>
        <w:rPr/>
      </w:pPr>
      <w:r>
        <w:rPr/>
        <w:t>通过这一学期对《法理学》的涉猎和整合，我在这里知道了：法学的起源和发展、法的概念和本质、西方其他法学思想、法的类型、法系、法治的概念，……。初步了解了“法学和法理学、法的一般原理、社会主义法的基本理论、法的创制、法的实现”</w:t>
      </w:r>
      <w:r>
        <w:rPr/>
        <w:t>;</w:t>
      </w:r>
      <w:r>
        <w:rPr/>
        <w:t>加深了解了“法治与法制、权利论、法律文化、法律关系、法律解释、法律规范、法律适用，……。”</w:t>
      </w:r>
    </w:p>
    <w:p>
      <w:pPr>
        <w:pStyle w:val="Normal"/>
        <w:rPr/>
      </w:pPr>
      <w:r>
        <w:rPr/>
        <w:t>对此，我首先从整体上有了一个宏观的对法的认知，进而简明扼要地理解了一些法的基本概念。这是电大开放教育《法理学》授课中一种很好的对“法”和“法理”的启蒙教育。</w:t>
      </w:r>
    </w:p>
    <w:p>
      <w:pPr>
        <w:pStyle w:val="Normal"/>
        <w:rPr/>
      </w:pPr>
      <w:r>
        <w:rPr/>
        <w:t>以上仅是我在学习《法理学》中吸收并总结到的综合之后的观点，但难免也少不了很多偏颇。有不妥之处，恳请老师和同学们雅正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心得体会范文</w:t>
      </w:r>
    </w:p>
    <w:p>
      <w:pPr>
        <w:pStyle w:val="Normal"/>
        <w:rPr/>
      </w:pPr>
      <w:r>
        <w:rPr/>
        <w:t>4.</w:t>
      </w:r>
      <w:r>
        <w:rPr/>
        <w:t>先进个人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书心得体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