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的名义电视剧观后感_人民的名义心得体会"/>
      <w:r>
        <w:rPr/>
        <w:t>人民的名义电视剧观后感</w:t>
      </w:r>
      <w:r>
        <w:rPr/>
        <w:t>_</w:t>
      </w:r>
      <w:r>
        <w:rPr/>
        <w:t>人民的名义心得体会</w:t>
      </w:r>
      <w:bookmarkEnd w:id="0"/>
    </w:p>
    <w:p>
      <w:pPr>
        <w:pStyle w:val="Normal"/>
        <w:rPr/>
      </w:pPr>
      <w:r>
        <w:rPr/>
        <w:t>《人民的名义》这部电视剧主要讲述了检察官们步步深入，查办国家工作人员贪污受贿犯罪的故事。</w:t>
      </w:r>
    </w:p>
    <w:p>
      <w:pPr>
        <w:pStyle w:val="Normal"/>
        <w:rPr/>
      </w:pPr>
      <w:r>
        <w:rPr/>
        <w:t>检察官侯亮平</w:t>
      </w:r>
      <w:r>
        <w:rPr/>
        <w:t>(</w:t>
      </w:r>
      <w:r>
        <w:rPr/>
        <w:t>陆毅饰</w:t>
      </w:r>
      <w:r>
        <w:rPr/>
        <w:t>)</w:t>
      </w:r>
      <w:r>
        <w:rPr/>
        <w:t>临危受命，被调配至边西省任职副检察长，兼任反贪局长，主要是调查汉光公司土地血案。他的妻子钟小艾也同样接受到中纪委调查组的委派，表面上是以照顾家庭生活的名义跟随丈夫侯亮平调配至边西省任职，实际上是暗中调查胡玉贵的贪污腐败问题。他们夫妻二人不仅要深入各阶层展开抽丝剥茧的调查工作，还要以身涉险，与位高权重的贪腐分子斗智斗勇，历经了诸多的磨难和挫折，侯亮平和钟小艾夫妻二人在侦查中一步步逼近了真相，他们以人民的名义终于将血案背后涉嫌受贿的省委、省市委书记李大康的妻子、银行行长欧阳菁、省委副书记胡玉贵的情妇高小琴为首的两股邪恶势力铲除，把一批腐败分子送上了审判台，彰显了人民的正义。</w:t>
      </w:r>
    </w:p>
    <w:p>
      <w:pPr>
        <w:pStyle w:val="Normal"/>
        <w:rPr/>
      </w:pPr>
      <w:r>
        <w:rPr>
          <w:b/>
        </w:rPr>
        <w:t>看过“人民的名义电视剧观后感</w:t>
      </w:r>
      <w:r>
        <w:rPr>
          <w:b/>
        </w:rPr>
        <w:t>_</w:t>
      </w:r>
      <w:r>
        <w:rPr>
          <w:b/>
        </w:rPr>
        <w:t>人民的名义心得体会”的人还看了：</w:t>
      </w:r>
    </w:p>
    <w:p>
      <w:pPr>
        <w:pStyle w:val="Normal"/>
        <w:rPr/>
      </w:pPr>
      <w:r>
        <w:rPr/>
        <w:t>1.</w:t>
      </w:r>
      <w:r>
        <w:rPr/>
        <w:t>人民的名义小说结局是什么意思</w:t>
      </w:r>
    </w:p>
    <w:p>
      <w:pPr>
        <w:pStyle w:val="Normal"/>
        <w:rPr/>
      </w:pPr>
      <w:r>
        <w:rPr/>
        <w:t>2.</w:t>
      </w:r>
      <w:r>
        <w:rPr/>
        <w:t>人民的名义观后感</w:t>
      </w:r>
      <w:r>
        <w:rPr/>
        <w:t>2017</w:t>
      </w:r>
    </w:p>
    <w:p>
      <w:pPr>
        <w:pStyle w:val="Normal"/>
        <w:rPr/>
      </w:pPr>
      <w:r>
        <w:rPr/>
        <w:t>3.</w:t>
      </w:r>
      <w:r>
        <w:rPr/>
        <w:t>人民的名义原型真实故事人物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人民的名义心得体会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