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我的春节作文400字"/>
      <w:r>
        <w:rPr/>
        <w:t>六年级我的春节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守岁”是中国春节的一个习俗，每到大年三十的晚上，人们都要守岁，据说是谁熬到早上谁就有福气，我长这么大还没有守过岁，我决定今年要守一次岁，熬点福气。</w:t>
      </w:r>
    </w:p>
    <w:p>
      <w:pPr>
        <w:pStyle w:val="Normal"/>
        <w:rPr/>
      </w:pPr>
      <w:r>
        <w:rPr/>
        <w:t>大年三十的晚上，看过春节晚会后，我便在客厅的沙发上坐了下来，妈妈问我：“你这是要干什么呢</w:t>
      </w:r>
      <w:r>
        <w:rPr/>
        <w:t>?”“</w:t>
      </w:r>
      <w:r>
        <w:rPr/>
        <w:t>我今晚要守岁，因为今年是鼠年，我属虎嘛</w:t>
      </w:r>
      <w:r>
        <w:rPr/>
        <w:t>!”“</w:t>
      </w:r>
      <w:r>
        <w:rPr/>
        <w:t>可是一夜不睡觉对身体也不好啊</w:t>
      </w:r>
      <w:r>
        <w:rPr/>
        <w:t>!”</w:t>
      </w:r>
      <w:r>
        <w:rPr/>
        <w:t>妈妈说。“但我长这么大还从来没有守过岁呢</w:t>
      </w:r>
      <w:r>
        <w:rPr/>
        <w:t>!”</w:t>
      </w:r>
      <w:r>
        <w:rPr/>
        <w:t>我反驳道。“你想体验体验‘守岁’这很好，但是身体更重要。”“没事，妈妈，我困了就会去睡的。”……争论到最后，妈妈终于同意了，但要求我只能呆在我的房间里看书，我满口答应了。</w:t>
      </w:r>
    </w:p>
    <w:p>
      <w:pPr>
        <w:pStyle w:val="Normal"/>
        <w:rPr/>
      </w:pPr>
      <w:r>
        <w:rPr/>
        <w:t>我半躺在床上，盖上被子，打开台灯，便在床上看起书来，我正看得津津有味，忽然一抬头看见我的床边好像站着一头狮子，狮子驮着我把我带进了非洲的森林里，森林里有松鼠、大象、老虎、斑马……还有一条清澈的小溪。我正对眼前的情景着迷呢，忽然听到妈妈的声音：“起来吧，该吃早饭了</w:t>
      </w:r>
      <w:r>
        <w:rPr/>
        <w:t>!”</w:t>
      </w:r>
      <w:r>
        <w:rPr/>
        <w:t>原来我早已进入了梦乡。</w:t>
      </w:r>
    </w:p>
    <w:p>
      <w:pPr>
        <w:pStyle w:val="Normal"/>
        <w:rPr/>
      </w:pPr>
      <w:r>
        <w:rPr/>
        <w:t>一个小时后我们来到了奶奶家。大年初一，我准备在奶奶家做烧烤。我拿出烤炉，放上炭火，拿出几串肉，便学着街上烤羊肉串的样子烤了起来。等肉烤熟的时候，我在肉串上撒了点盐、孜然和辣椒，再烤一会，便可以吃了。拿着自己烤的肉串，咬一口，真是香到了心里，自己的劳动成果就是不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节一年只有一次，不过今年春节让我感受到了很多和平时不一样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