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比赛闭幕式上的讲话"/>
      <w:r>
        <w:rPr/>
        <w:t>足球比赛闭幕式上的讲话</w:t>
      </w:r>
      <w:bookmarkEnd w:id="0"/>
    </w:p>
    <w:p>
      <w:pPr>
        <w:pStyle w:val="Normal"/>
        <w:rPr/>
      </w:pPr>
      <w:r>
        <w:rPr/>
        <w:t>老师们、裁判们、运动们</w:t>
      </w:r>
      <w:r>
        <w:rPr/>
        <w:t>!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为期近一个多月的华东交通大学</w:t>
      </w:r>
      <w:r>
        <w:rPr/>
        <w:t>20xx</w:t>
      </w:r>
      <w:r>
        <w:rPr/>
        <w:t>年度“交大杯”足球赛，在友好、欢乐的气氛中即将胜利闭幕，这是我校青年学子体育活动中一次充满激情与活力的盛大聚会，也是我校青年学子对即将到来的</w:t>
      </w:r>
      <w:r>
        <w:rPr/>
        <w:t>20xx</w:t>
      </w:r>
      <w:r>
        <w:rPr/>
        <w:t>年北京奥运会的献礼。借此机会，我谨代表本次“交大杯”足球赛的组委会向大赛的胜利闭幕表示热烈的祝贺</w:t>
      </w:r>
      <w:r>
        <w:rPr/>
        <w:t>!</w:t>
      </w:r>
      <w:r>
        <w:rPr/>
        <w:t>对精心组织、筹备大会的全体工作人员以及全体运动员、裁判员、教练员表示衷心的感谢和崇高的敬意，并向获奖的参赛队伍和个人表示热烈的祝贺</w:t>
      </w:r>
      <w:r>
        <w:rPr/>
        <w:t>!</w:t>
      </w:r>
    </w:p>
    <w:p>
      <w:pPr>
        <w:pStyle w:val="Normal"/>
        <w:rPr/>
      </w:pPr>
      <w:r>
        <w:rPr/>
        <w:t>我校团委、体委、学生会精心组织开展的此次足球赛，是对我校优良体育文化的继承和勇敢的创新。比赛过程中，各位裁判员始终严格履行裁判职务，做到严肃、认真、公正、准确。各参赛队伍始终严格遵守比赛规则，尊重裁判、尊重对方、尊重观众，秉持“友谊第一、比赛第二”的原则，顽强拼搏、胜不骄、败不馁、赛出了水平、赛出了风格。</w:t>
      </w:r>
    </w:p>
    <w:p>
      <w:pPr>
        <w:pStyle w:val="Normal"/>
        <w:rPr/>
      </w:pPr>
      <w:r>
        <w:rPr/>
        <w:t>此次大赛的成功举办，为新时期我校校园文化工作增添了激情，增添了活力，为我校青年学子体验足球热情、享受足球乐趣、挥洒激情活力提供了良好的平台，对于推动我校体育运动的开展，活跃我校校园文化，加强青年学子之间的交流和联系，起到了重要的促进作用，对于磨练青年学子坚强意志，培养团队协作精神，激发积极向上的精神状态具有重要意义。</w:t>
      </w:r>
    </w:p>
    <w:p>
      <w:pPr>
        <w:pStyle w:val="Normal"/>
        <w:rPr/>
      </w:pPr>
      <w:r>
        <w:rPr/>
        <w:t>在此，我衷心希望广大青年学子，以此次大赛为契机，在今后的学习生活中，进一步提高自身的运动水平和身体素质，展现青年大学生良好的精神风貌，为我校各项事业又好又快的发展做出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