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气污染调查报告"/>
      <w:r>
        <w:rPr/>
        <w:t>大气污染调查报告</w:t>
      </w:r>
      <w:bookmarkEnd w:id="0"/>
    </w:p>
    <w:p>
      <w:pPr>
        <w:pStyle w:val="Normal"/>
        <w:rPr/>
      </w:pPr>
      <w:r>
        <w:rPr/>
        <w:t>发现问题：</w:t>
      </w:r>
    </w:p>
    <w:p>
      <w:pPr>
        <w:pStyle w:val="Normal"/>
        <w:rPr/>
      </w:pPr>
      <w:r>
        <w:rPr/>
        <w:t>在庭园里种些花草，不仅能美化我们的家，还能净化我们四周的空气，让我们呼吸的空气更清新。因此有人说，一个具有一定规模的庭园就像一个不停工作的天然“氧吧”，能提供我们所需的清新空气。但近几天我发现我家的天然“氧吧”“罢工”了，每天清早我到院子里，再也呼吸不到以前那种清新的空气了。这是怎么回事呢</w:t>
      </w:r>
      <w:r>
        <w:rPr/>
        <w:t>?</w:t>
      </w:r>
      <w:r>
        <w:rPr/>
        <w:t>是什么令到我家的天然“氧吧”停止工作呢</w:t>
      </w:r>
      <w:r>
        <w:rPr/>
        <w:t>?</w:t>
      </w:r>
      <w:r>
        <w:rPr/>
        <w:t>我下定决心，一定要把那个“凶手”揪出来</w:t>
      </w:r>
      <w:r>
        <w:rPr/>
        <w:t>!</w:t>
      </w:r>
    </w:p>
    <w:p>
      <w:pPr>
        <w:pStyle w:val="Normal"/>
        <w:rPr/>
      </w:pPr>
      <w:r>
        <w:rPr/>
        <w:t>调查研究结果：</w:t>
      </w:r>
    </w:p>
    <w:p>
      <w:pPr>
        <w:pStyle w:val="Normal"/>
        <w:rPr/>
      </w:pPr>
      <w:r>
        <w:rPr/>
        <w:t>针对上述事件，我查阅了大量资料，综合我对花草、树叶的连日观察，发现嫌疑最大的是近日车辆的频繁来往，造成了严重的空气污染，加上附近的一些食店排放出来的油烟因近日风势不强，得不到有效的散解，被花草、树叶过量地吸收，造成叶片表面气孔被尘粒堵塞，以至它们不能“工作”。我咨询了相关老师，老师认为这种可能性很高，让我回家去试验一下。于是我回去采了一些花草样本，把它们栽在室内，定期让它们照射阳光，浇水次数加密，几天后，和其他的比较一下，发现经我“悉心照顾”的那些花草比外面的生长得好多了。根据我的实验结果，我把每天浇水的次数加密到每天</w:t>
      </w:r>
      <w:r>
        <w:rPr/>
        <w:t>3</w:t>
      </w:r>
      <w:r>
        <w:rPr/>
        <w:t>次，经过我一个多星期“苦心经营”，“天然氧吧”终于又恢复了正常的工作，每天为我们提供着清新的空气。</w:t>
      </w:r>
    </w:p>
    <w:p>
      <w:pPr>
        <w:pStyle w:val="Normal"/>
        <w:rPr/>
      </w:pPr>
      <w:r>
        <w:rPr/>
        <w:t>研究结论：</w:t>
      </w:r>
    </w:p>
    <w:p>
      <w:pPr>
        <w:pStyle w:val="Normal"/>
        <w:rPr/>
      </w:pPr>
      <w:r>
        <w:rPr/>
        <w:t>综合以上所述，我得出了结论：“天然氧吧”的停止工作，是因为周围空气污染的日趋严重，使花草过量地吸收了空气中的一氧化碳、碳氢化合物、氮氧化物以及空气中的悬浮粒子，以至花草、树叶中用于进行光合作用的气孔被堵塞，机能超荷，停止工作。我终于把这个“凶手”揪了出来</w:t>
      </w:r>
    </w:p>
    <w:p>
      <w:pPr>
        <w:pStyle w:val="Normal"/>
        <w:rPr/>
      </w:pPr>
      <w:r>
        <w:rPr/>
        <w:t>研究后的思考：</w:t>
      </w:r>
    </w:p>
    <w:p>
      <w:pPr>
        <w:pStyle w:val="Normal"/>
        <w:widowControl/>
        <w:bidi w:val="0"/>
        <w:spacing w:before="180" w:after="180"/>
        <w:jc w:val="left"/>
        <w:rPr/>
      </w:pPr>
      <w:r>
        <w:rPr/>
        <w:t>通过这次调查，我很高兴能找出“真凶”，与此同时，我也不禁为人类的未来而担忧：我家的庭园已是如此，全球</w:t>
      </w:r>
      <w:r>
        <w:rPr/>
        <w:t>6</w:t>
      </w:r>
      <w:r>
        <w:rPr/>
        <w:t>亿公顷原始森林将面临如何的挑战啊</w:t>
      </w:r>
      <w:r>
        <w:rPr/>
        <w:t>!</w:t>
      </w:r>
      <w:r>
        <w:rPr/>
        <w:t>它们没有人为它们浇水，还要忍受人类给它们带来的痛苦。人们在尽情享受大自然的成果时，何曾想过大自然——这位人类的母亲正在承受无限的伤痛。众所周知，人类生活的环境有三个重要的因素：大气、陆地、海洋。可有谁会想知道这三个人类赖以生存的环境因素正在被一些不法商人一点一点地破坏着</w:t>
      </w:r>
      <w:r>
        <w:rPr/>
        <w:t>!</w:t>
      </w:r>
      <w:r>
        <w:rPr/>
        <w:t>我可不想这些“天然氧吧”、“气温调节器”被破坏，到那个时候，出动调查的可就不止我一个人了。让我们一起行动起来，防止这些凶案的发生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