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问题"/>
      <w:r>
        <w:rPr/>
        <w:t>党建述职评价问题</w:t>
      </w:r>
      <w:bookmarkEnd w:id="0"/>
    </w:p>
    <w:p>
      <w:pPr>
        <w:pStyle w:val="Normal"/>
        <w:rPr/>
      </w:pPr>
      <w:r>
        <w:rPr/>
        <w:t>在县委县政府的大力指导下，桐木镇认真学习贯彻落实县委县政府相关文件精神，切实开展各项党建工作。现将我镇党建工作情况汇报如下：</w:t>
      </w:r>
    </w:p>
    <w:p>
      <w:pPr>
        <w:pStyle w:val="Normal"/>
        <w:rPr/>
      </w:pPr>
      <w:r>
        <w:rPr/>
        <w:t>“</w:t>
      </w:r>
      <w:r>
        <w:rPr/>
        <w:t>为民、务实、清廉”主题教育活动开展情况</w:t>
      </w:r>
    </w:p>
    <w:p>
      <w:pPr>
        <w:pStyle w:val="Normal"/>
        <w:rPr/>
      </w:pPr>
      <w:r>
        <w:rPr/>
        <w:t>一是高度重视。桐木镇高度重视“为民、务实、清廉”主题教育活动，召开了专题班子会议，研究部署开展此次活动。会上每位班子成员结合自身的工作经验就分管的工作领域入手，积极讨论活动开展方案。为确保活动顺利开展，召开了镇村两级干部动员大会，就“为民、务实、清廉”主题教育活动的开展进行了安排部署。</w:t>
      </w:r>
    </w:p>
    <w:p>
      <w:pPr>
        <w:pStyle w:val="Normal"/>
        <w:rPr/>
      </w:pPr>
      <w:r>
        <w:rPr/>
        <w:t>二是出台制度保障。结合“为民、务实、清廉”主题教育活动要求，制定了科级干部、机关干部、驻村工作组、党建工作及村级目标管理五个考核办法，从制度层次保障“为民、务实、清廉”主题教育活动的顺利开展。</w:t>
      </w:r>
    </w:p>
    <w:p>
      <w:pPr>
        <w:pStyle w:val="Normal"/>
        <w:rPr/>
      </w:pPr>
      <w:r>
        <w:rPr/>
        <w:t>三是开展读书学习交流活动。为充实“为民、务实、清廉”主题教育活动内容，我镇组织开展了读书学习交流活动。活动分为九个组，每组由两名班子成员任组长，利用三个晚上集中统一学习交流心得，为确保参学人员全面到位，对请假人员一律予以补课。镇党委书记和镇长参加每个组的学习讨论活动，通过互动促进干部思想意识提高，通过学习交流活动为全体机关干部搭建平台，提升机关干部践行“为民、务实、清廉”活动的能力。</w:t>
      </w:r>
    </w:p>
    <w:p>
      <w:pPr>
        <w:pStyle w:val="Normal"/>
        <w:rPr/>
      </w:pPr>
      <w:r>
        <w:rPr/>
        <w:t>“</w:t>
      </w:r>
      <w:r>
        <w:rPr/>
        <w:t>三有两定一评”工作法落实情况</w:t>
      </w:r>
    </w:p>
    <w:p>
      <w:pPr>
        <w:pStyle w:val="Normal"/>
        <w:rPr/>
      </w:pPr>
      <w:r>
        <w:rPr/>
        <w:t>桐木镇深入推进“三有两定一评”工作法，镇有群众工作站、村有群众工作室，组有群众工作点，群众工作站和群众工作室都按照“十有”标准规划化建设。同时，创新管理，推行“一线工作法”，下派</w:t>
      </w:r>
      <w:r>
        <w:rPr/>
        <w:t>17</w:t>
      </w:r>
      <w:r>
        <w:rPr/>
        <w:t>个驻村工作组直接面对面服务群众，帮助群众解决生活生产中的困难，担当“安全生产监管员、社情民意调查员、矛盾纠纷调解员、政策法规宣传员”，全力做好群众工作，促进桐木和谐稳定。</w:t>
      </w:r>
    </w:p>
    <w:p>
      <w:pPr>
        <w:pStyle w:val="Normal"/>
        <w:rPr/>
      </w:pPr>
      <w:r>
        <w:rPr/>
        <w:t>为确保活动深入开展，我镇以示范带动，抓重点、创亮点。桐木村邀请社会知名人士作为各组群众贴心人，发挥社会知名人士的影响力与号召力，服务当地群众，并定期召开群众贴心人会议，征求他们的意见和建议，更好的落实“三有两定一评”工作法。莲台村积极发挥老协作用，将该村</w:t>
      </w:r>
      <w:r>
        <w:rPr/>
        <w:t>90</w:t>
      </w:r>
      <w:r>
        <w:rPr/>
        <w:t>多名老协会员发展成为群众贴心人，鼓励老协开展各项活动，发挥余热。在今年推进农村合作社的开发过程中，该村老协会员作为群众贴心，充当村两委与村民之间的协调者，帮助村上解决了一些邻里纠纷等问题。</w:t>
      </w:r>
    </w:p>
    <w:p>
      <w:pPr>
        <w:pStyle w:val="Normal"/>
        <w:rPr/>
      </w:pPr>
      <w:r>
        <w:rPr/>
        <w:t>发展壮大村级集体经济</w:t>
      </w:r>
    </w:p>
    <w:p>
      <w:pPr>
        <w:pStyle w:val="Normal"/>
        <w:rPr/>
      </w:pPr>
      <w:r>
        <w:rPr/>
        <w:t>去年以来，我镇根据市、县委关于发展壮大村级集体经济有关文件定精神，以实施“四资驱动”为抓手，采取“一村一策”工作方式。明确责任强力量，努力从思想上引、政策上扶、工作上帮、方法上教，因村施策，分类指导。</w:t>
      </w:r>
    </w:p>
    <w:p>
      <w:pPr>
        <w:pStyle w:val="Normal"/>
        <w:rPr/>
      </w:pPr>
      <w:r>
        <w:rPr/>
        <w:t>今年，我镇认真抓好湖塘村农贸市场建设和莲台村农业综合开发项目。湖塘村利用湘赣边贸发达的有利条件建设湖塘农贸市场设想，即将湖塘农贸市场建设作为一个项目由湖塘村打包开发，积极向上争取土地指标和基础设施建设资金补助，可为湖塘村集体经济创收</w:t>
      </w:r>
      <w:r>
        <w:rPr/>
        <w:t>12</w:t>
      </w:r>
      <w:r>
        <w:rPr/>
        <w:t>万元。莲台村通过整合村民闲置的荒山、荒地，以股份制和农业合作社形式，分别建设占地</w:t>
      </w:r>
      <w:r>
        <w:rPr/>
        <w:t>500</w:t>
      </w:r>
      <w:r>
        <w:rPr/>
        <w:t>亩的水产养殖基地、果业园、蔬菜基地、葡萄基地“四位一体”的农业综合产业园，可实现集体增收、农户受益。</w:t>
      </w:r>
    </w:p>
    <w:p>
      <w:pPr>
        <w:pStyle w:val="Normal"/>
        <w:rPr/>
      </w:pPr>
      <w:r>
        <w:rPr/>
        <w:t>同时我镇大胆探索实施异地置业，努力夯实各村</w:t>
      </w:r>
      <w:r>
        <w:rPr/>
        <w:t>(</w:t>
      </w:r>
      <w:r>
        <w:rPr/>
        <w:t>社区</w:t>
      </w:r>
      <w:r>
        <w:rPr/>
        <w:t>)</w:t>
      </w:r>
      <w:r>
        <w:rPr/>
        <w:t>集体经济长远发展的基础。在桐木镇实验中学对面，新、老上万线之间规划一个占地</w:t>
      </w:r>
      <w:r>
        <w:rPr/>
        <w:t>22</w:t>
      </w:r>
      <w:r>
        <w:rPr/>
        <w:t>亩，建筑占地面积</w:t>
      </w:r>
      <w:r>
        <w:rPr/>
        <w:t>8</w:t>
      </w:r>
      <w:r>
        <w:rPr/>
        <w:t>亩左右的建材大市场。由</w:t>
      </w:r>
      <w:r>
        <w:rPr/>
        <w:t>18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通过民间聚资、银行融资、预售筹资等方式自筹资金，在政府的引导下联合开发建设，实现房产长期租赁收入。经过</w:t>
      </w:r>
      <w:r>
        <w:rPr/>
        <w:t>2—5</w:t>
      </w:r>
      <w:r>
        <w:rPr/>
        <w:t>年的努力，实现村</w:t>
      </w:r>
      <w:r>
        <w:rPr/>
        <w:t>(</w:t>
      </w:r>
      <w:r>
        <w:rPr/>
        <w:t>社区</w:t>
      </w:r>
      <w:r>
        <w:rPr/>
        <w:t>)</w:t>
      </w:r>
      <w:r>
        <w:rPr/>
        <w:t>集体经济收入大幅度提高，除财政转移支付外，力争使全镇</w:t>
      </w:r>
      <w:r>
        <w:rPr/>
        <w:t>100%</w:t>
      </w:r>
      <w:r>
        <w:rPr/>
        <w:t>的行政村</w:t>
      </w:r>
      <w:r>
        <w:rPr/>
        <w:t>(</w:t>
      </w:r>
      <w:r>
        <w:rPr/>
        <w:t>社区</w:t>
      </w:r>
      <w:r>
        <w:rPr/>
        <w:t>)</w:t>
      </w:r>
      <w:r>
        <w:rPr/>
        <w:t>集体经济年纯收入达到</w:t>
      </w:r>
      <w:r>
        <w:rPr/>
        <w:t>5—10</w:t>
      </w:r>
      <w:r>
        <w:rPr/>
        <w:t>万元以上，以满足村</w:t>
      </w:r>
      <w:r>
        <w:rPr/>
        <w:t>(</w:t>
      </w:r>
      <w:r>
        <w:rPr/>
        <w:t>社区</w:t>
      </w:r>
      <w:r>
        <w:rPr/>
        <w:t>)</w:t>
      </w:r>
      <w:r>
        <w:rPr/>
        <w:t>基建、服务和管理的需要，提升基层组织带领群众致富、服务群众的能力。</w:t>
      </w:r>
    </w:p>
    <w:p>
      <w:pPr>
        <w:pStyle w:val="Normal"/>
        <w:rPr/>
      </w:pPr>
      <w:r>
        <w:rPr/>
        <w:t>党风廉政建设情况</w:t>
      </w:r>
    </w:p>
    <w:p>
      <w:pPr>
        <w:pStyle w:val="Normal"/>
        <w:rPr/>
      </w:pPr>
      <w:r>
        <w:rPr/>
        <w:t>桐木镇将党风廉政建设摆在各项工作的前头，深入学习贯彻落实中央八项规定。一是认真学习。开展多种形式的学习活动，既有邀请“”宣讲团进行宣讲，又有组织镇村两级干部集中学习中央八项规定，还有全体机关干部讨论学习“”心得体会。二是深入贯彻。班子成员以身作则，严格执行中央八项规定的各项要求，为全镇机关干部树立榜样，带动全镇机关干部切实转变工作作风。从而实现机关工作作风转变。三是严格落实。今年新成立效能督查办公室，严格机关干部工作纪律，定期不定期进行查岗，每月公示考勤记录。镇纪委并对思想有松懈或工作不力的机关干部进行诫勉谈话。</w:t>
      </w:r>
    </w:p>
    <w:p>
      <w:pPr>
        <w:pStyle w:val="Normal"/>
        <w:rPr/>
      </w:pPr>
      <w:r>
        <w:rPr/>
        <w:t>今年，我镇全面开展廉政文化建设年活动，结合我镇实际，出台了廉政文化六进活动实施方案，按照廉政文化进机关、进社区、进家庭、进学校、进企业、进农村的要求，正在打造桐木村和莲台村廉政文化建设亮点，以点带面，整体推进。对各风险岗位进行了风险排查，并将排查结果进行了通报。坚持“三重一大”民主决策制度，加强了对党政正职监督情况及权利公开透明运行工作。并以廉政文化建设年活动为契机，将“三资”管理作为保廉工程标准化建设重点来抓，加强便民服务、深化阳光公开、推进村务监督委员会建设。</w:t>
      </w:r>
    </w:p>
    <w:p>
      <w:pPr>
        <w:pStyle w:val="Normal"/>
        <w:rPr/>
      </w:pPr>
      <w:r>
        <w:rPr/>
        <w:t>意见建议：</w:t>
      </w:r>
    </w:p>
    <w:p>
      <w:pPr>
        <w:pStyle w:val="Normal"/>
        <w:rPr/>
      </w:pPr>
      <w:r>
        <w:rPr/>
        <w:t>1</w:t>
      </w:r>
      <w:r>
        <w:rPr/>
        <w:t>、希望县委、县政府加大对桐木镇的项目扶持力度。</w:t>
      </w:r>
    </w:p>
    <w:p>
      <w:pPr>
        <w:pStyle w:val="Normal"/>
        <w:rPr/>
      </w:pPr>
      <w:r>
        <w:rPr/>
        <w:t>2</w:t>
      </w:r>
      <w:r>
        <w:rPr/>
        <w:t>、为能早日推进异地置业，我们恳请县委、县政府能够在用地指标上给予支持，在国有土地出让金、规划、城建、房管等相关费用给予全免优惠，对购买期房符合条件的给予住房公积金贷款政策支持，最大程度减轻村集体建房资金压力。同时，简化有关手续的办理流程，加快建设进度。</w:t>
      </w:r>
    </w:p>
    <w:p>
      <w:pPr>
        <w:pStyle w:val="Normal"/>
        <w:rPr/>
      </w:pPr>
      <w:r>
        <w:rPr/>
        <w:t>看过“党建述职评价问题”的人还看了：</w:t>
      </w:r>
    </w:p>
    <w:p>
      <w:pPr>
        <w:pStyle w:val="Normal"/>
        <w:rPr/>
      </w:pPr>
      <w:r>
        <w:rPr/>
        <w:t>1.</w:t>
      </w:r>
      <w:r>
        <w:rPr/>
        <w:t>党建述职评价总结范文</w:t>
      </w:r>
    </w:p>
    <w:p>
      <w:pPr>
        <w:pStyle w:val="Normal"/>
        <w:rPr/>
      </w:pPr>
      <w:r>
        <w:rPr/>
        <w:t>2.</w:t>
      </w:r>
      <w:r>
        <w:rPr/>
        <w:t>党建述职评价总结</w:t>
      </w:r>
    </w:p>
    <w:p>
      <w:pPr>
        <w:pStyle w:val="Normal"/>
        <w:rPr/>
      </w:pPr>
      <w:r>
        <w:rPr/>
        <w:t>3.</w:t>
      </w:r>
      <w:r>
        <w:rPr/>
        <w:t>党建述职评价精选范文</w:t>
      </w:r>
    </w:p>
    <w:p>
      <w:pPr>
        <w:pStyle w:val="Normal"/>
        <w:rPr/>
      </w:pPr>
      <w:r>
        <w:rPr/>
        <w:t>4.</w:t>
      </w:r>
      <w:r>
        <w:rPr/>
        <w:t>党建述职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度的党建述职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