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石吟课文反思范文"/>
      <w:r>
        <w:rPr/>
        <w:t>化石吟课文反思范文</w:t>
      </w:r>
      <w:bookmarkEnd w:id="0"/>
    </w:p>
    <w:p>
      <w:pPr>
        <w:pStyle w:val="Normal"/>
        <w:rPr/>
      </w:pPr>
      <w:r>
        <w:rPr/>
        <w:t>今天我讲了科学抒情诗《化石吟》一文。首先我用歌曲《一个美丽的传说》创设情境，然后由此导入。“石头怎么会说话，他怎么说，说什么</w:t>
      </w:r>
      <w:r>
        <w:rPr/>
        <w:t>?”</w:t>
      </w:r>
      <w:r>
        <w:rPr/>
        <w:t>这样导入，激发了学生的学习兴趣，从而产生探究这首诗的欲望。同时，利用化石图片同样起到了激发学生求知欲的目的，让学生带着激动、兴奋、急切的心情去探究课文。而这堂课也存在着许多不足之处，比如：</w:t>
      </w:r>
    </w:p>
    <w:p>
      <w:pPr>
        <w:pStyle w:val="Normal"/>
        <w:rPr/>
      </w:pPr>
      <w:r>
        <w:rPr/>
        <w:t>1</w:t>
      </w:r>
      <w:r>
        <w:rPr/>
        <w:t>、时间分配不合理。</w:t>
      </w:r>
    </w:p>
    <w:p>
      <w:pPr>
        <w:pStyle w:val="Normal"/>
        <w:rPr/>
      </w:pPr>
      <w:r>
        <w:rPr/>
        <w:t>本篇课文我只安排了一个课时，而本节课我因在指导学生朗读这一环节用时过多，导致还有一些知识点没讲到。</w:t>
      </w:r>
    </w:p>
    <w:p>
      <w:pPr>
        <w:pStyle w:val="Normal"/>
        <w:rPr/>
      </w:pPr>
      <w:r>
        <w:rPr/>
        <w:t>2</w:t>
      </w:r>
      <w:r>
        <w:rPr/>
        <w:t>、划分句子节拍时指导不到位。</w:t>
      </w:r>
    </w:p>
    <w:p>
      <w:pPr>
        <w:pStyle w:val="Normal"/>
        <w:rPr/>
      </w:pPr>
      <w:r>
        <w:rPr/>
        <w:t>很多学生在划分句子节拍时错误，但因时间关系没有深入指导，使学生只知其然不知所以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中，我将不断探索尝试，更有效地提高课堂教学效率与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