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辞职报告实用"/>
      <w:r>
        <w:rPr/>
        <w:t>试用期辞职报告实用</w:t>
      </w:r>
      <w:bookmarkEnd w:id="0"/>
    </w:p>
    <w:p>
      <w:pPr>
        <w:pStyle w:val="Normal"/>
        <w:rPr/>
      </w:pPr>
      <w:r>
        <w:rPr/>
        <w:t>尊敬各位领导：</w:t>
      </w:r>
    </w:p>
    <w:p>
      <w:pPr>
        <w:pStyle w:val="Normal"/>
        <w:rPr/>
      </w:pPr>
      <w:r>
        <w:rPr/>
        <w:t>我很遗憾自己在这个时候向公司提出辞职。来到公司快一年了，在这近一年里，得到了公司各位同事的多方帮助，我非常感谢公司各位同事。</w:t>
      </w:r>
    </w:p>
    <w:p>
      <w:pPr>
        <w:pStyle w:val="Normal"/>
        <w:rPr/>
      </w:pPr>
      <w:r>
        <w:rPr/>
        <w:t>但是最近我感觉到自己不适合做这份工作，首先，我和女朋友来到公司，然而爱情经不起时间的考验，四年的情感突然离释让我痛苦至今，每一天对我而言都是种痛苦的折磨，每一天的微笑止不住悲伤，昨日种</w:t>
      </w:r>
      <w:r>
        <w:rPr/>
        <w:t>.</w:t>
      </w:r>
      <w:r>
        <w:rPr/>
        <w:t>种无法释怀，我想我不能这样生活下去。其次，母亲年事已高，病情加重，虽有兄弟膝前侍候，然为人子女者定当孝敬父母，不致遗憾终生。最重要的是我能力有限，工作至今已经给公司及项目的工作造成不良影响，本是无心但是已体现出我拙劣的工作能力，工作的失误致使公司及项目领导的工作的展开受到影响，故考虑以上缘由，愧疚难当，引咎辞职。</w:t>
      </w:r>
    </w:p>
    <w:p>
      <w:pPr>
        <w:pStyle w:val="Normal"/>
        <w:rPr/>
      </w:pPr>
      <w:r>
        <w:rPr/>
        <w:t>希望我离开公司，会有更加适合，更有能力的人选填补因我离职而造成的空缺，使他尽快熟悉工作，不致项目工作受到负面影响，离开这些曾经同甘共苦的同事，很舍不得，舍不得领导们的和蔼可亲，舍不得同事之间的真诚友善。</w:t>
      </w:r>
    </w:p>
    <w:p>
      <w:pPr>
        <w:pStyle w:val="Normal"/>
        <w:rPr/>
      </w:pPr>
      <w:r>
        <w:rPr/>
        <w:t>我很遗憾不能为公司的辉煌贡献自己的力量。只有衷心祝愿项目顺利进行、公司的业绩一路飙升</w:t>
      </w:r>
      <w:r>
        <w:rPr/>
        <w:t>!</w:t>
      </w:r>
      <w:r>
        <w:rPr/>
        <w:t>公司领导及各位同事工作顺利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