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鸟倡议书450字范文"/>
      <w:r>
        <w:rPr/>
        <w:t>护鸟倡议书</w:t>
      </w:r>
      <w:r>
        <w:rPr/>
        <w:t>450</w:t>
      </w:r>
      <w:r>
        <w:rPr/>
        <w:t>字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近期，我县西固镇武家河村村民发现受伤的国家一级保护动物大鸨。村民、村干部、村医、林业干部、兽医站专业大夫、森林公安接力抢救大鸨。释放出一股股火热的正能量。</w:t>
      </w:r>
    </w:p>
    <w:p>
      <w:pPr>
        <w:pStyle w:val="Normal"/>
        <w:rPr/>
      </w:pPr>
      <w:r>
        <w:rPr/>
        <w:t>鸟是人类的朋友，更是保持大自然生态平衡和基因资源的重要物种。鸟类以它特有的鲜艳羽色和婉转动听的歌声，为人类带来了多彩的春天、欢乐的夏天、丰收的秋天和纯洁的冬天，赢得了人们由衷的喜爱。鸟类是自然生态系统不可缺少的重要组成部分，在人与自然和谐日趋受到关注和重视的今天，更应倍加爱护鸟类。</w:t>
      </w:r>
    </w:p>
    <w:p>
      <w:pPr>
        <w:pStyle w:val="Normal"/>
        <w:rPr/>
      </w:pPr>
      <w:r>
        <w:rPr/>
        <w:t>为了有效保护鸟类资源，保障候鸟安全过境，不让更多的候鸟折翅在迁徙的路上，特向全县发出倡议：</w:t>
      </w:r>
    </w:p>
    <w:p>
      <w:pPr>
        <w:pStyle w:val="Normal"/>
        <w:rPr/>
      </w:pPr>
      <w:r>
        <w:rPr/>
        <w:t>一、关心和爱护鸟类等野生动物，主动学习相关保护知识，牢固树立保护鸟类光荣、破坏鸟类违法的理念，养成爱鸟护鸟的良好习惯。</w:t>
      </w:r>
    </w:p>
    <w:p>
      <w:pPr>
        <w:pStyle w:val="Normal"/>
        <w:rPr/>
      </w:pPr>
      <w:r>
        <w:rPr/>
        <w:t>二、拒绝买卖、食用鸟类等野生动物的违法行为，争做文明、守法、有爱心的好公民。</w:t>
      </w:r>
    </w:p>
    <w:p>
      <w:pPr>
        <w:pStyle w:val="Normal"/>
        <w:rPr/>
      </w:pPr>
      <w:r>
        <w:rPr/>
        <w:t>三、自觉遵守野生动物保护法律法规和有关规定，不非法捕杀、出售、收购、加工、运输鸟类及其产品。</w:t>
      </w:r>
    </w:p>
    <w:p>
      <w:pPr>
        <w:pStyle w:val="Normal"/>
        <w:rPr/>
      </w:pPr>
      <w:r>
        <w:rPr/>
        <w:t>四、对发现乱捕滥猎、伤害、贩卖鸟类等野生动物的违法行为，及时检举和控告，坚决与各种破坏鸟类等野生动物资源的违法行为做斗争</w:t>
      </w:r>
      <w:r>
        <w:rPr/>
        <w:t>;</w:t>
      </w:r>
      <w:r>
        <w:rPr/>
        <w:t>发现受伤、生病的鸟类，及时报告林业部门，确保鸟类得到及时救护。</w:t>
      </w:r>
    </w:p>
    <w:p>
      <w:pPr>
        <w:pStyle w:val="Normal"/>
        <w:rPr/>
      </w:pPr>
      <w:r>
        <w:rPr/>
        <w:t>朋友们，维护生态平衡是我们每一个公民应尽的责任，它也是我们人类进步、社会文明的象征。相信我们付出一点点努力和爱心，能让我们的家园更加文明，生态更加美好。让我们共同努力，积极行动起来，保护鸟类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