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实习心得体会_养殖场实习感想"/>
      <w:r>
        <w:rPr/>
        <w:t>养殖场实习心得体会</w:t>
      </w:r>
      <w:r>
        <w:rPr/>
        <w:t>_</w:t>
      </w:r>
      <w:r>
        <w:rPr/>
        <w:t>养殖场实习感想</w:t>
      </w:r>
      <w:bookmarkEnd w:id="0"/>
    </w:p>
    <w:p>
      <w:pPr>
        <w:pStyle w:val="Normal"/>
        <w:rPr/>
      </w:pPr>
      <w:r>
        <w:rPr/>
        <w:t>时光荏苒，将近两个月的实习生活转瞬即逝。此刻，在家可以任性地睡到日上三竿时，我却不禁回想起实习中的点点滴滴。</w:t>
      </w:r>
    </w:p>
    <w:p>
      <w:pPr>
        <w:pStyle w:val="Normal"/>
        <w:rPr/>
      </w:pPr>
      <w:r>
        <w:rPr/>
        <w:t>利用专业认知实习的机会，元旦过后我便来到了三维养猪场。通过参观了解，着实让我大开眼界。数千头规模的养猪场只有</w:t>
      </w:r>
      <w:r>
        <w:rPr/>
        <w:t>_</w:t>
      </w:r>
      <w:r>
        <w:rPr/>
        <w:t>名工人管理。初来乍到，我负责妊娠舍和后备舍近</w:t>
      </w:r>
      <w:r>
        <w:rPr/>
        <w:t>200</w:t>
      </w:r>
      <w:r>
        <w:rPr/>
        <w:t>头母猪的饲养工作。每天天不亮就要起床给猪投料，这对我来说无疑是一次挑战。然而，无论想不想起床，猪都在那里饥饿地嚎叫。况且，不及时完成任务连饭点都赶不上。经过激烈地思想斗争和长期的坚持，我便也养成了科学的生活习惯。无论是寒风凛冽，亦或是小雨淋沥，甚或是天降大雪，都不曾停下我定时定量给猪投料的脚步。耳朵冻胖了、双手冻裂了，我也从未间断、从未懈怠，中间陪伴我的是那一句：吃尽苦中苦，方为人上人。</w:t>
      </w:r>
      <w:r>
        <w:rPr/>
        <w:t>??</w:t>
      </w:r>
    </w:p>
    <w:p>
      <w:pPr>
        <w:pStyle w:val="Normal"/>
        <w:rPr/>
      </w:pPr>
      <w:r>
        <w:rPr/>
        <w:t>后来，随着对养猪的深入了解，我有幸接触到了一项关键技术——人工授精。采集精液、品质镜检、稀释分装，这一系列精细的工作都需要高度谨慎细心。我清楚地记得：有一次我将杜洛克品种的公猪精液输给了约克品种的种母猪，这样导致的严重后果是种猪所生猪仔品种不纯。这一失误被师傅发现后，他严肃地说道：“一头种猪仔能卖几百块。你这样使种猪生出一窝不伦不类的杂种猪，直接损失就是几千块。这要是你工作时，你一个月的工资就打水漂了。”此次犯错让我深刻地吸取了教训，也让我意识到走出校园便需时刻保持清醒的头脑，形成缜密的工作态度。残酷的社会现实不允许我们再随便犯错，否则就要为自己的错误买单。从那以后我就有意识地积累经验，加强认知，再也没有犯过此类低级而严重的错误。我想它也必将持续指导和警示我以后的人生和工作。</w:t>
      </w:r>
    </w:p>
    <w:p>
      <w:pPr>
        <w:pStyle w:val="Normal"/>
        <w:rPr/>
      </w:pPr>
      <w:r>
        <w:rPr/>
        <w:t>做完本职工作后，我经常到产房、保育舍、育肥舍等处帮忙。我深知，想要学到更多的专业知识和技能，就要调动自己的主观能动性，主动吸取知识的营养。在产房我学会了接生、剪牙、断尾、保健等操作。为了更好地掌握猪只动态，有几日我索性睡在产房，半夜起床接生也是常有的事。实践是检验真理的唯一标准。在日常的巡栏过程中，我发现许多临床病例。在师傅的建议指导下，我掌握了一些普通病的治疗方案。不过，用药打针是摆在我面前的一道障碍。有些猪看见人进圈就贴着墙边兜圈子，甚至对我张牙示威。起初看着满圈跑的猪，我拿着注射器的手直发抖，经过场内师傅的鼓励和锻炼便也都熟能生巧。期间，指导我的吴医生说曾经跟过他的研究生给猪打针时，猪一叫，他们把注射器扔了。听到此，我不禁笑出声来。苦笑过后，也引发了我诸多思考。我充分认识到理论与实践相结合的重要性。曾师傅也说“以后你做一线指导时也要有过硬的技术，否则难以服众，你的工作也难以顺利展开”听着有道理的教导，我暗下决心，要苦练真本事，励志做名好兽医。</w:t>
      </w:r>
    </w:p>
    <w:p>
      <w:pPr>
        <w:pStyle w:val="Normal"/>
        <w:rPr/>
      </w:pPr>
      <w:r>
        <w:rPr/>
        <w:t>此次实践我也学到了不少专业知识外的东西，懂得了处理好与各方面的关系、与他人和谐相处至关重要。学校里成绩斐然的学生变成未知领域里从头学起的实习生，而熟悉的校园也成了陌生的养殖单位，老师变成了领导，同学变成了同事。相处之道完全不同。在这样的环境中，我对于沟通的认知显得有些苍白。于是第一次觉得自己没有本以为的那么健谈。适应新的环境需要过程，时间和实践会让我很快完成角色转变，真正融入工作单位这个与学校截然不同的社会大环境。</w:t>
      </w:r>
    </w:p>
    <w:p>
      <w:pPr>
        <w:pStyle w:val="Normal"/>
        <w:rPr/>
      </w:pPr>
      <w:r>
        <w:rPr/>
        <w:t>通过这次实习，我体会到了踏实实干的工作精神，谨慎认真的工作态度，努力负责的工作风范。实习过程中，将理论知识和实践操作相结合，加深了对知识的印象，拓宽了我的知识面。接触社会，提高了变通能力，更能灵活机动。一线体验培养了我吃苦耐劳的精神，强化了我的专业认同感和社会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中依然是微风拂面，幸福自由</w:t>
      </w:r>
      <w:r>
        <w:rPr/>
        <w:t>;</w:t>
      </w:r>
      <w:r>
        <w:rPr/>
        <w:t>社会上始终是弱肉强食，节奏很快。我经历了一场就业体验之旅，初步完成了从学生到职场人的蜕变。它将使我更加努力、更加坚定地走在畜牧兽医的奋斗之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