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师写作教学反思"/>
      <w:r>
        <w:rPr/>
        <w:t>高中英语教师写作教学反思</w:t>
      </w:r>
      <w:bookmarkEnd w:id="0"/>
    </w:p>
    <w:p>
      <w:pPr>
        <w:pStyle w:val="Normal"/>
        <w:rPr/>
      </w:pPr>
      <w:r>
        <w:rPr/>
        <w:t>从我</w:t>
      </w:r>
      <w:r>
        <w:rPr/>
        <w:t>1994</w:t>
      </w:r>
      <w:r>
        <w:rPr/>
        <w:t>年参加工作，带了将近五届毕业班，发现学生写作方面存在很大的问题。高考中写作的比例大</w:t>
      </w:r>
      <w:r>
        <w:rPr/>
        <w:t>(30</w:t>
      </w:r>
      <w:r>
        <w:rPr/>
        <w:t>分</w:t>
      </w:r>
      <w:r>
        <w:rPr/>
        <w:t>)</w:t>
      </w:r>
      <w:r>
        <w:rPr/>
        <w:t>。而且《新课标》明确指出高中英语写作教学应该培养学生表述事实、观点、情感、想象力、交流信息的能力</w:t>
      </w:r>
      <w:r>
        <w:rPr/>
        <w:t>;</w:t>
      </w:r>
      <w:r>
        <w:rPr/>
        <w:t>培养学生规范的写作习惯。根据这一教学要求，教师应该在平时的教学中注重培养学生的写作技能的培养—即让学生学会根据写作的已知条件整理思路、组织素材、规划文章结构、列出提纲、起草文章、组织语言、遣词造句、并学会修改章以及正确使用标点符号和字母大小写。</w:t>
      </w:r>
    </w:p>
    <w:p>
      <w:pPr>
        <w:pStyle w:val="Normal"/>
        <w:rPr/>
      </w:pPr>
      <w:r>
        <w:rPr/>
        <w:t>1.</w:t>
      </w:r>
      <w:r>
        <w:rPr/>
        <w:t>学生词汇量偏少的问题及对策</w:t>
      </w:r>
    </w:p>
    <w:p>
      <w:pPr>
        <w:pStyle w:val="Normal"/>
        <w:rPr/>
      </w:pPr>
      <w:r>
        <w:rPr/>
        <w:t>词汇量少，则无法表达清楚、完整写作内容增加词汇量。这是最基本也是最重要的一个环节。因此，在日常的教学过程中，我狠抓词汇教学，要求学生词汇一定要过关。</w:t>
      </w:r>
    </w:p>
    <w:p>
      <w:pPr>
        <w:pStyle w:val="Normal"/>
        <w:rPr/>
      </w:pPr>
      <w:r>
        <w:rPr/>
        <w:t>对策：⑴每次上课前，采用大脑风暴</w:t>
      </w:r>
      <w:r>
        <w:rPr/>
        <w:t>(brainstorm),</w:t>
      </w:r>
      <w:r>
        <w:rPr/>
        <w:t>增加和本单元有关的词汇，每次大约在</w:t>
      </w:r>
      <w:r>
        <w:rPr/>
        <w:t>20-30</w:t>
      </w:r>
      <w:r>
        <w:rPr/>
        <w:t>个左右，让学生识记，循环考试，效果非常显着。⑵阅读课外英语读物，自己扩充单词、词组和短语，小组内互相借鉴并记住</w:t>
      </w:r>
      <w:r>
        <w:rPr/>
        <w:t>;</w:t>
      </w:r>
      <w:r>
        <w:rPr/>
        <w:t>牢记基本句型。同时，挑选文章的优美句式，或片段进行背诵。</w:t>
      </w:r>
    </w:p>
    <w:p>
      <w:pPr>
        <w:pStyle w:val="Normal"/>
        <w:rPr/>
      </w:pPr>
      <w:r>
        <w:rPr/>
        <w:t>2.</w:t>
      </w:r>
      <w:r>
        <w:rPr/>
        <w:t>如何让学生学会避免汉语式作文问题及对策</w:t>
      </w:r>
    </w:p>
    <w:p>
      <w:pPr>
        <w:pStyle w:val="Normal"/>
        <w:rPr/>
      </w:pPr>
      <w:r>
        <w:rPr/>
        <w:t>就英语与汉语的比较而言，英语谓语变化多，时态、语态、语气等语法概念都能引起英语动词形式上的变化，应用起来比较繁琐，汉语谓语无字形变化，而加之英汉在动词意义上有差别，用英语写作时就很轻易出错。显然这是以汉语为母语，英语为第二语言学习的学生在谓语动词学习应用中出现的负迁移，学生有必要反其道而行之，加强英语谓语动词变化的练习。</w:t>
      </w:r>
    </w:p>
    <w:p>
      <w:pPr>
        <w:pStyle w:val="Normal"/>
        <w:rPr/>
      </w:pPr>
      <w:r>
        <w:rPr/>
        <w:t>对策：⑴平时，在背诵课文的同事要加强对英汉有差异的句子识记：如“我很喜欢他”的正确表达应该为</w:t>
      </w:r>
      <w:r>
        <w:rPr/>
        <w:t>Ilikehimveymuch</w:t>
      </w:r>
      <w:r>
        <w:rPr/>
        <w:t>，但是很多学生都写成了</w:t>
      </w:r>
      <w:r>
        <w:rPr/>
        <w:t>Iveylikehim</w:t>
      </w:r>
      <w:r>
        <w:rPr/>
        <w:t>。</w:t>
      </w:r>
    </w:p>
    <w:p>
      <w:pPr>
        <w:pStyle w:val="Normal"/>
        <w:rPr/>
      </w:pPr>
      <w:r>
        <w:rPr/>
        <w:t>⑵</w:t>
      </w:r>
      <w:r>
        <w:rPr/>
        <w:t>用词造句、连词成句。写作应从词句练起</w:t>
      </w:r>
      <w:r>
        <w:rPr/>
        <w:t>,</w:t>
      </w:r>
      <w:r>
        <w:rPr/>
        <w:t>记忆所学的词和词组的最好方法是在使用中记忆。通过口、笔头造句练习</w:t>
      </w:r>
      <w:r>
        <w:rPr/>
        <w:t>,</w:t>
      </w:r>
      <w:r>
        <w:rPr/>
        <w:t>模仿课本例句或做替换练习是巩固记忆的好方法。例如以</w:t>
      </w:r>
      <w:r>
        <w:rPr/>
        <w:t>TalkingaboutSchoolSubjects</w:t>
      </w:r>
      <w:r>
        <w:rPr/>
        <w:t>为话题进行书面表达，教师可将词组套入以下句型</w:t>
      </w:r>
      <w:r>
        <w:rPr/>
        <w:t>,</w:t>
      </w:r>
      <w:r>
        <w:rPr/>
        <w:t>并让学生掌握</w:t>
      </w:r>
      <w:r>
        <w:rPr/>
        <w:t>:Iamgoodat…/Ienjoy…/Iprefer…to…/Iaminterested…/Iamgoingto…thisterm</w:t>
      </w:r>
      <w:r>
        <w:rPr/>
        <w:t>教师应重视教材中的单句练习</w:t>
      </w:r>
      <w:r>
        <w:rPr/>
        <w:t>,</w:t>
      </w:r>
      <w:r>
        <w:rPr/>
        <w:t>引导学生从对单个句型的掌握</w:t>
      </w:r>
      <w:r>
        <w:rPr/>
        <w:t>,</w:t>
      </w:r>
      <w:r>
        <w:rPr/>
        <w:t>逐渐过渡到多种句型的混用</w:t>
      </w:r>
      <w:r>
        <w:rPr/>
        <w:t>,</w:t>
      </w:r>
      <w:r>
        <w:rPr/>
        <w:t>直到学生能连贯自如地表达思想。</w:t>
      </w:r>
    </w:p>
    <w:p>
      <w:pPr>
        <w:pStyle w:val="Normal"/>
        <w:rPr/>
      </w:pPr>
      <w:r>
        <w:rPr/>
        <w:t>一句多译</w:t>
      </w:r>
      <w:r>
        <w:rPr/>
        <w:t>,</w:t>
      </w:r>
      <w:r>
        <w:rPr/>
        <w:t>句型转换</w:t>
      </w:r>
      <w:r>
        <w:rPr/>
        <w:t>,</w:t>
      </w:r>
      <w:r>
        <w:rPr/>
        <w:t>是书面表达能力的关键</w:t>
      </w:r>
      <w:r>
        <w:rPr/>
        <w:t>,</w:t>
      </w:r>
      <w:r>
        <w:rPr/>
        <w:t>如“我最喜欢英语”：</w:t>
      </w:r>
      <w:r>
        <w:rPr/>
        <w:t>IlikeEnglishbest.MyfavoritesubjectisEnglish.IlikeEnglishbetterthananyothersubjects.</w:t>
      </w:r>
    </w:p>
    <w:p>
      <w:pPr>
        <w:pStyle w:val="Normal"/>
        <w:rPr/>
      </w:pPr>
      <w:r>
        <w:rPr/>
        <w:t>教师应注意英汉结构比较</w:t>
      </w:r>
      <w:r>
        <w:rPr/>
        <w:t>,</w:t>
      </w:r>
      <w:r>
        <w:rPr/>
        <w:t>减少汉语式表达错误</w:t>
      </w:r>
      <w:r>
        <w:rPr/>
        <w:t>,</w:t>
      </w:r>
      <w:r>
        <w:rPr/>
        <w:t>教师可通过错误句型之辨析、归纳和总结</w:t>
      </w:r>
      <w:r>
        <w:rPr/>
        <w:t>,</w:t>
      </w:r>
      <w:r>
        <w:rPr/>
        <w:t>帮助学生提高遣词造句的能力。</w:t>
      </w:r>
    </w:p>
    <w:p>
      <w:pPr>
        <w:pStyle w:val="Normal"/>
        <w:rPr/>
      </w:pPr>
      <w:r>
        <w:rPr/>
        <w:t>三、写作时如何更好的使用写作模板的问题及对策</w:t>
      </w:r>
    </w:p>
    <w:p>
      <w:pPr>
        <w:pStyle w:val="Normal"/>
        <w:rPr/>
      </w:pPr>
      <w:r>
        <w:rPr/>
        <w:t>听、说、读、写四种技能是相互依赖的，对四者的牢固掌握是写好英语作文的前提条件。在平时的教学过程中，每学完一篇课文，我都让学生背诵其中的经典句型或段落，或是背诵一些作文范文，开始学生不理解，认为毫无意义，可经过一段时间的训练，许多学生认为自己的语感增强了，写作时可以较自由的使用语句了</w:t>
      </w:r>
    </w:p>
    <w:p>
      <w:pPr>
        <w:pStyle w:val="Normal"/>
        <w:rPr/>
      </w:pPr>
      <w:r>
        <w:rPr/>
        <w:t>四、如何进行行之有效的批改的问题及对策</w:t>
      </w:r>
    </w:p>
    <w:p>
      <w:pPr>
        <w:pStyle w:val="Normal"/>
        <w:rPr/>
      </w:pPr>
      <w:r>
        <w:rPr/>
        <w:t>平时学生和老师的时间非常宝贵，如何对英语作文进行行之有效的批改是很大的问题。有时，老师批改学生的作文练习过程中，对于学生在写作中出现的问题，感到非常沮丧和失望。有些问题非常明显如：拼写，标点符号使用等等。一般来说，教师可用以下方法来修改作文：</w:t>
      </w:r>
      <w:r>
        <w:rPr/>
        <w:t>1.</w:t>
      </w:r>
      <w:r>
        <w:rPr/>
        <w:t>通过语法练习来提高语法的正确性，</w:t>
      </w:r>
      <w:r>
        <w:rPr/>
        <w:t>2.</w:t>
      </w:r>
      <w:r>
        <w:rPr/>
        <w:t>在批改作文时候，指出所有的错误。大多数学生在拿到红笔批改过的作文纸时，很是沮丧。作文纸上，划线和划去的部分布满整张作文纸。这是表明学生作文写作能力糟糕的有效方式。当然，有的作文纸几乎全是改动过的地方。即使在这样的情况下，教师也必须在作文准确性和学生写作敏感上保持平衡。</w:t>
      </w:r>
    </w:p>
    <w:p>
      <w:pPr>
        <w:pStyle w:val="Normal"/>
        <w:rPr/>
      </w:pPr>
      <w:r>
        <w:rPr/>
        <w:t>对策：⑴选择性，最好指出</w:t>
      </w:r>
      <w:r>
        <w:rPr/>
        <w:t>1-2</w:t>
      </w:r>
      <w:r>
        <w:rPr/>
        <w:t>种典型的错误而不是之粗所有的错误。教师可以确定一个错误，提供</w:t>
      </w:r>
      <w:r>
        <w:rPr/>
        <w:t>1-2</w:t>
      </w:r>
      <w:r>
        <w:rPr/>
        <w:t>个作文上的错误范例。教师可以要求学生写出正确的形式，或者让学生继续完成写作。</w:t>
      </w:r>
    </w:p>
    <w:p>
      <w:pPr>
        <w:pStyle w:val="Normal"/>
        <w:rPr/>
      </w:pPr>
      <w:r>
        <w:rPr/>
        <w:t>⑵</w:t>
      </w:r>
      <w:r>
        <w:rPr/>
        <w:t>错误分析，另外一种对于教师来说有收获性的批改方法是是采取分析的角度。教师作为一个错误的分析者，尽力探究学生的错误类型。</w:t>
      </w:r>
      <w:r>
        <w:rPr/>
        <w:t>(</w:t>
      </w:r>
      <w:r>
        <w:rPr/>
        <w:t>是对于某个语法点不甚了解还是粗心的错误还是学习的错误定势思维</w:t>
      </w:r>
      <w:r>
        <w:rPr/>
        <w:t>)</w:t>
      </w:r>
      <w:r>
        <w:rPr/>
        <w:t>针对不同的错误采取相应的教学策略。</w:t>
      </w:r>
    </w:p>
    <w:p>
      <w:pPr>
        <w:pStyle w:val="Normal"/>
        <w:rPr/>
      </w:pPr>
      <w:r>
        <w:rPr/>
        <w:t>⑶</w:t>
      </w:r>
      <w:r>
        <w:rPr/>
        <w:t>展示学生的写作范文，最后的技巧是展示优秀范文集对于学生而言是一种有效地推动力。让大家一起诵读，找出优缺点，共同提高。</w:t>
      </w:r>
    </w:p>
    <w:p>
      <w:pPr>
        <w:pStyle w:val="Normal"/>
        <w:widowControl/>
        <w:bidi w:val="0"/>
        <w:spacing w:before="180" w:after="180"/>
        <w:jc w:val="left"/>
        <w:rPr/>
      </w:pPr>
      <w:r>
        <w:rPr/>
        <w:t>最后教导学生注意以下几个方面：</w:t>
      </w:r>
      <w:r>
        <w:rPr/>
        <w:t>1.</w:t>
      </w:r>
      <w:r>
        <w:rPr/>
        <w:t>过好审题关，审清题目要求，包括文体、题材。</w:t>
      </w:r>
      <w:r>
        <w:rPr/>
        <w:t>2.</w:t>
      </w:r>
      <w:r>
        <w:rPr/>
        <w:t>过好语法关，除了注意情节的完整性之外，特别要注意句子的完整性，如人称、时态和语态等的一致性和行文的连贯性等。</w:t>
      </w:r>
      <w:r>
        <w:rPr/>
        <w:t>3.</w:t>
      </w:r>
      <w:r>
        <w:rPr/>
        <w:t>为了使文章连贯，要恰当地使用连接词。</w:t>
      </w:r>
      <w:r>
        <w:rPr/>
        <w:t>4.</w:t>
      </w:r>
      <w:r>
        <w:rPr/>
        <w:t>书写要细心、工整，避免涂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