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型肺炎疫情下感人事迹高中生800字作文精选"/>
      <w:r>
        <w:rPr/>
        <w:t>新型肺炎疫情下感人事迹高中生</w:t>
      </w:r>
      <w:r>
        <w:rPr/>
        <w:t>800</w:t>
      </w:r>
      <w:r>
        <w:rPr/>
        <w:t>字作文精选</w:t>
      </w:r>
      <w:bookmarkEnd w:id="0"/>
    </w:p>
    <w:p>
      <w:pPr>
        <w:pStyle w:val="Normal"/>
        <w:rPr/>
      </w:pPr>
      <w:r>
        <w:rPr/>
        <w:t>这是我度过的第一个因病毒肆虐而不能外出访亲探友的春节，当始于武汉的新型冠状病毒感染的肺炎肆虐全国时，我才开始慢慢懂得了不知敬畏的严重后果，正是因为人类对大自然的不知敬畏，让一些本不该出现在餐桌上的野味出现在了餐桌上，一场史无前例的疫情在全国蔓延开来。</w:t>
      </w:r>
    </w:p>
    <w:p>
      <w:pPr>
        <w:pStyle w:val="Normal"/>
        <w:rPr/>
      </w:pPr>
      <w:r>
        <w:rPr/>
        <w:t>面对疫情，虽有人趁火打劫大发国难财，有人因恐惧而上演大逃离闹剧，有人因无知而拒绝隔离，但更多，是那些美丽逆行者面对疫情所展现出来的坚守与担当，是那些来自四面八方的无私捐助与众志成城共渡难关的无疆大爱。这些人性的美好在这个春节格外熠熠生辉。</w:t>
      </w:r>
    </w:p>
    <w:p>
      <w:pPr>
        <w:pStyle w:val="Normal"/>
        <w:rPr/>
      </w:pPr>
      <w:r>
        <w:rPr/>
        <w:t>有人趁火打劫，就有人无私捐献。面对疫情，各行各业有钱出钱有力出力，倾尽所能地贡献着自己的一份力量。从</w:t>
      </w:r>
      <w:r>
        <w:rPr/>
        <w:t>83</w:t>
      </w:r>
      <w:r>
        <w:rPr/>
        <w:t>岁拾荒大爷捐出万元用于防疫，到贵州</w:t>
      </w:r>
      <w:r>
        <w:rPr/>
        <w:t>60</w:t>
      </w:r>
      <w:r>
        <w:rPr/>
        <w:t>名小学生拿出</w:t>
      </w:r>
      <w:r>
        <w:rPr/>
        <w:t>12400</w:t>
      </w:r>
      <w:r>
        <w:rPr/>
        <w:t>元压岁钱，再到四川农民将自家种植的</w:t>
      </w:r>
      <w:r>
        <w:rPr/>
        <w:t>10</w:t>
      </w:r>
      <w:r>
        <w:rPr/>
        <w:t>万斤蔬菜捐出</w:t>
      </w:r>
      <w:r>
        <w:rPr/>
        <w:t>hellip;hellip;</w:t>
      </w:r>
      <w:r>
        <w:rPr/>
        <w:t>一桩桩捐钱捐物的感人事迹，让我感动于充盈其中的大爱与责任，这份感动让我坚信，在</w:t>
      </w:r>
      <w:r>
        <w:rPr/>
        <w:t>2020</w:t>
      </w:r>
      <w:r>
        <w:rPr/>
        <w:t>年这个特殊的疫情时刻，我们一定能携手战胜病毒，共渡难关。</w:t>
      </w:r>
    </w:p>
    <w:p>
      <w:pPr>
        <w:pStyle w:val="Normal"/>
        <w:rPr/>
      </w:pPr>
      <w:r>
        <w:rPr/>
        <w:t>有人恐惧逃离，就有人主动担当坚守。</w:t>
      </w:r>
      <w:r>
        <w:rPr/>
        <w:t>84</w:t>
      </w:r>
      <w:r>
        <w:rPr/>
        <w:t>岁的钟南山老先生是抗击非典的领军人物。面对疫情，他逆行而上，坚守奋战在一线，不断发声给予权威指导，为老百姓们送来一颗颗定心丸。在武汉，解放军援汉抗击新型冠状病毒医疗队全面展开救治工作，他们所进驻的</w:t>
      </w:r>
      <w:r>
        <w:rPr/>
        <w:t>3</w:t>
      </w:r>
      <w:r>
        <w:rPr/>
        <w:t>所医院，是武汉地区指定接诊新型冠状病毒感染的肺炎病例较多的地方医院，压力之大可想而知。春节期间，口罩生产企业全部复工，日以继日生产医用口罩，与时间赛跑，为医务人员筑起第一道防护网。疫情就是命令，有疫情的地方就有会人筑起防线。一家</w:t>
      </w:r>
      <w:r>
        <w:rPr/>
        <w:t>6</w:t>
      </w:r>
      <w:r>
        <w:rPr/>
        <w:t>口，</w:t>
      </w:r>
      <w:r>
        <w:rPr/>
        <w:t>5</w:t>
      </w:r>
      <w:r>
        <w:rPr/>
        <w:t>个人相继被确诊患上新型冠状病毒感染的肺炎进入了隔离病房，还有一个发烧的</w:t>
      </w:r>
      <w:r>
        <w:rPr/>
        <w:t>2</w:t>
      </w:r>
      <w:r>
        <w:rPr/>
        <w:t>岁半的孩子无人照料，谁来照顾？接诊医院向全院发出了动员令，消息一发出，不到半个小时就有</w:t>
      </w:r>
      <w:r>
        <w:rPr/>
        <w:t>28</w:t>
      </w:r>
      <w:r>
        <w:rPr/>
        <w:t>名护士报名，要求轮流照顾这个孩子</w:t>
      </w:r>
      <w:r>
        <w:rPr/>
        <w:t>hellip;hellip;</w:t>
      </w:r>
      <w:r>
        <w:rPr/>
        <w:t>这些坚守与担当让我由衷感动，心生敬意，我要致敬那些奋战在抗击疫情一线的医务工作者，致敬那些向星夜驰援武汉的“钢铁”工人，致敬每一位参与防控疫情的同胞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抗击疫情，我们义无反顾；国难当头，我们众志成城。习近平总书记说：“我一定亲自指挥，亲自部署我相信只要我们坚定信心、同舟共济、科学防治、精准施策，我们一定会战胜这一次疫情。”我坚信，统一领导和全国人民的共同努力下，我们一定能打赢这场防疫之战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