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学生怎么写简短的自我评价"/>
      <w:r>
        <w:rPr/>
        <w:t>三年级的学生怎么写简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