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简短的自我评价"/>
      <w:r>
        <w:rPr/>
        <w:t>怎么写简短的自我评价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，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07</w:t>
      </w:r>
      <w:r>
        <w:rPr/>
        <w:t>年暑假，我在河南省辉县市百泉国际大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