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思想品德教师教学工作计划"/>
      <w:r>
        <w:rPr/>
        <w:t>一年级思想品德教师教学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科书共</w:t>
      </w:r>
      <w:r>
        <w:rPr/>
        <w:t>5</w:t>
      </w:r>
      <w:r>
        <w:rPr/>
        <w:t>个单元，根据小学一年级儿童心理发展特点，从适应小学生活的逻辑出发，选择与儿童生活关系密切、切实需要得内容，按照主题进行整合。重视生活情感的陶冶。让儿童用自己的眼睛观察生活情感。本教科书面向儿童的整个生活世界，重视地方、学校、教师与儿童的创造。呈现形式主要是儿童直接参与的主题活动、游戏和其他实践活动。</w:t>
      </w:r>
    </w:p>
    <w:p>
      <w:pPr>
        <w:pStyle w:val="Normal"/>
        <w:rPr/>
      </w:pPr>
      <w:r>
        <w:rPr/>
        <w:t>第一单元“今天吃什么”意在紧密联系儿童的生活实际，调动儿童已有的生活经验，步步深入地引导他们养成良好的饮食和个人卫生习惯，有意识的把健康常识和饮食习惯有机的结合起来。</w:t>
      </w:r>
    </w:p>
    <w:p>
      <w:pPr>
        <w:pStyle w:val="Normal"/>
        <w:rPr/>
      </w:pPr>
      <w:r>
        <w:rPr/>
        <w:t>第二单元“我的手儿巧”意在让学生通过学习，重新认识自己，了解自己的双手和大脑。在创造的过程中感受愉悦，热爱生活，做一个快乐成长的孩子。</w:t>
      </w:r>
    </w:p>
    <w:p>
      <w:pPr>
        <w:pStyle w:val="Normal"/>
        <w:rPr/>
      </w:pPr>
      <w:r>
        <w:rPr/>
        <w:t>第三单元“我有许多好朋友”本单元安排了“谁的朋友多”、“你真行”、“我们一起成长”三个主题活动，旨在进一步引导小朋友在集体生活中正确地与同学、朋友交往，学会欣赏别人的优点和长处、宽厚待人、关心帮助伙伴、热爱班级体，从而感受积极愉快的快乐。</w:t>
      </w:r>
    </w:p>
    <w:p>
      <w:pPr>
        <w:pStyle w:val="Normal"/>
        <w:rPr/>
      </w:pPr>
      <w:r>
        <w:rPr/>
        <w:t>第四单元“快乐的小问号”好奇是孩子的天性，面对大千世界，充满新鲜感，产生强烈的好奇心和求知欲。保护孩子们的好奇心、赏识他们的探索精神、训练他们的积累知识方法等，是本单元的主要目标。</w:t>
      </w:r>
    </w:p>
    <w:p>
      <w:pPr>
        <w:pStyle w:val="Normal"/>
        <w:rPr/>
      </w:pPr>
      <w:r>
        <w:rPr/>
        <w:t>第五单元“我爱美丽的生命”本单元通过让学生真切感受到动植物生命的美丽、生命的力量和生命的伟大。让他们在享受生命的快乐中，学会保护地球家园，珍爱有着美丽生命的动植物，学会对生命充满感激，知道只有心中有爱，生命才会更美丽。</w:t>
      </w:r>
    </w:p>
    <w:p>
      <w:pPr>
        <w:pStyle w:val="Normal"/>
        <w:rPr/>
      </w:pPr>
      <w:r>
        <w:rPr/>
        <w:t>二、教学总目标充满兴趣地参与学校一天的生活，为自己是小学生感到快乐，体验与人交往的快乐，感受学习的愉快。会向父母表达自己的谢意与敬重，体会家庭带给人的快乐感受。愿意为美好的明天付出努力。</w:t>
      </w:r>
    </w:p>
    <w:p>
      <w:pPr>
        <w:pStyle w:val="Normal"/>
        <w:rPr/>
      </w:pPr>
      <w:r>
        <w:rPr/>
        <w:t>2.</w:t>
      </w:r>
      <w:r>
        <w:rPr/>
        <w:t>主动和同学交往，说简单的礼貌用语。能参与与各种和同伴合作的学习活动，遵守简单的合作规则。初步养成良好的饮食习惯和合理的课间活动习惯，初步形成“玩学结合，张弛有度”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自身观察比较、归纳及操作联系，感受新学校的美好。积极地参与并体验学习过程，学会简单的自我介绍和介绍别人的方法，学会邀请同学和接受邀请，在教师的指导下学会调控自己的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