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100字期末教师评语"/>
      <w:r>
        <w:rPr/>
        <w:t>中学</w:t>
      </w:r>
      <w:r>
        <w:rPr/>
        <w:t>100</w:t>
      </w:r>
      <w:r>
        <w:rPr/>
        <w:t>字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2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2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3</w:t>
      </w:r>
      <w:r>
        <w:rPr/>
        <w:t>、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27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9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