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季防汛应急预案精选版"/>
      <w:r>
        <w:rPr/>
        <w:t>2023</w:t>
      </w:r>
      <w:r>
        <w:rPr/>
        <w:t>雨季防汛应急预案精选版</w:t>
      </w:r>
      <w:bookmarkEnd w:id="0"/>
    </w:p>
    <w:p>
      <w:pPr>
        <w:pStyle w:val="Normal"/>
        <w:rPr/>
      </w:pPr>
      <w:r>
        <w:rPr/>
        <w:t>为提高抗御建筑施工特大安全事故的快速反应能力，防止我市一旦发生汛情，保障施工安全和人身安全，最大限度的减少事故损失，维护社会稳定，迅速排除汛情造成的危险，减少损失，特制定本预案。</w:t>
      </w:r>
    </w:p>
    <w:p>
      <w:pPr>
        <w:pStyle w:val="Normal"/>
        <w:rPr/>
      </w:pPr>
      <w:r>
        <w:rPr/>
        <w:t>一、适应范围：</w:t>
      </w:r>
    </w:p>
    <w:p>
      <w:pPr>
        <w:pStyle w:val="Normal"/>
        <w:rPr/>
      </w:pPr>
      <w:r>
        <w:rPr/>
        <w:t>本实施方案适用于我市行政区域内建筑施工现场防讯工作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济源市建筑施工现场防汛领导小组是本应急预案的组织机构。市建筑施工现场防汛应急领导小组名单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__</w:t>
      </w:r>
    </w:p>
    <w:p>
      <w:pPr>
        <w:pStyle w:val="Normal"/>
        <w:rPr/>
      </w:pP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领导小组下设办公室，办公室设在安全科，刘杰任办公室主任。在领导小组的统一指挥下，办公室全面负责。办公室设立通讯联络组、物资保障组和应急抢险组。</w:t>
      </w:r>
    </w:p>
    <w:p>
      <w:pPr>
        <w:pStyle w:val="Normal"/>
        <w:rPr/>
      </w:pPr>
      <w:r>
        <w:rPr/>
        <w:t>通讯联络组：负责内外的通讯联络，要配备通讯联络工具，随时保持联系畅通。一旦发生人员伤亡及重大安全隐患，立即联系有关部门实施抢救，同时向上级部门报告。</w:t>
      </w:r>
    </w:p>
    <w:p>
      <w:pPr>
        <w:pStyle w:val="Normal"/>
        <w:rPr/>
      </w:pPr>
      <w:r>
        <w:rPr/>
        <w:t>物资保障组：负责抢险防汛物资的保管、发放。配足雨衣、雨鞋、水泵、照明、镐铲、草袋、绳索等抢险用品及绷带、担架等医护用品</w:t>
      </w:r>
      <w:r>
        <w:rPr/>
        <w:t>;</w:t>
      </w:r>
      <w:r>
        <w:rPr/>
        <w:t>预先设置紧急疏散的安全通道和安全场所，确保一旦发生险情，现场人员能得到及时疏散和安置。</w:t>
      </w:r>
    </w:p>
    <w:p>
      <w:pPr>
        <w:pStyle w:val="Normal"/>
        <w:rPr/>
      </w:pPr>
      <w:r>
        <w:rPr/>
        <w:t>应急抢险组：成立抢险应急队伍，配备抢险装备，负责现场的紧急自救抢险。汛期要确保应急队伍保持随时待命状态，各类抢险车辆保持油料充足、运行良好。一旦汛情到来，确保人员、设备及时到位，抢险及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职责是执行上级命令，制定工作方案</w:t>
      </w:r>
      <w:r>
        <w:rPr/>
        <w:t>;</w:t>
      </w:r>
      <w:r>
        <w:rPr/>
        <w:t>督查各施工现场落实领导小组的各项预防措施</w:t>
      </w:r>
      <w:r>
        <w:rPr/>
        <w:t>;</w:t>
      </w:r>
      <w:r>
        <w:rPr/>
        <w:t>向市建委报告防汛进展情况，随时保证上情下达，下情上报</w:t>
      </w:r>
      <w:r>
        <w:rPr/>
        <w:t>;</w:t>
      </w:r>
      <w:r>
        <w:rPr/>
        <w:t>协调各有关单位和部门工作中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严格的</w:t>
      </w:r>
      <w:r>
        <w:rPr/>
        <w:t>24</w:t>
      </w:r>
      <w:r>
        <w:rPr/>
        <w:t>小时值班制度，保持通讯畅通，严禁值班人员脱岗。设专人每天收集天气信息，一旦有汛情，应立即启动预案。</w:t>
      </w:r>
    </w:p>
    <w:p>
      <w:pPr>
        <w:pStyle w:val="Normal"/>
        <w:rPr/>
      </w:pPr>
      <w:r>
        <w:rPr/>
        <w:t>三、责任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单位责任</w:t>
      </w:r>
    </w:p>
    <w:p>
      <w:pPr>
        <w:pStyle w:val="Normal"/>
        <w:rPr/>
      </w:pPr>
      <w:r>
        <w:rPr/>
        <w:t>1</w:t>
      </w:r>
      <w:r>
        <w:rPr/>
        <w:t>、实施对施工现场防讯工作的监督检查，督促施工、监理单位抓好各项防讯措施的落实。</w:t>
      </w:r>
    </w:p>
    <w:p>
      <w:pPr>
        <w:pStyle w:val="Normal"/>
        <w:rPr/>
      </w:pPr>
      <w:r>
        <w:rPr/>
        <w:t>2</w:t>
      </w:r>
      <w:r>
        <w:rPr/>
        <w:t>、及时拨付工程款项，以保障各单位防讯工作经费。</w:t>
      </w:r>
    </w:p>
    <w:p>
      <w:pPr>
        <w:pStyle w:val="Normal"/>
        <w:rPr/>
      </w:pPr>
      <w:r>
        <w:rPr/>
        <w:t>3</w:t>
      </w:r>
      <w:r>
        <w:rPr/>
        <w:t>、因汛情发生可能对周边建筑物、构筑物及供电线路等公共设施造成影响的，应及时协调各部门进行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单位责任</w:t>
      </w:r>
    </w:p>
    <w:p>
      <w:pPr>
        <w:pStyle w:val="Normal"/>
        <w:rPr/>
      </w:pPr>
      <w:r>
        <w:rPr/>
        <w:t>1</w:t>
      </w:r>
      <w:r>
        <w:rPr/>
        <w:t>、建立健全施工现场防讯组织机构，成立专门班子具体负责防讯各项工作的落实，将防讯工作责任分解到每一个岗位，确保责任到人，措施落实。</w:t>
      </w:r>
    </w:p>
    <w:p>
      <w:pPr>
        <w:pStyle w:val="Normal"/>
        <w:rPr/>
      </w:pPr>
      <w:r>
        <w:rPr/>
        <w:t>2</w:t>
      </w:r>
      <w:r>
        <w:rPr/>
        <w:t>、积极做好施工现场防讯的各项工作，要全面及时掌握工程动态，及时消除安全隐患，对重点内容、重点环节进行重点检查和监控。</w:t>
      </w:r>
    </w:p>
    <w:p>
      <w:pPr>
        <w:pStyle w:val="Normal"/>
        <w:rPr/>
      </w:pPr>
      <w:r>
        <w:rPr/>
        <w:t>3</w:t>
      </w:r>
      <w:r>
        <w:rPr/>
        <w:t>、开展防讯应急预案的演练工作，确保一旦预案启动，人员到位、物资到位、设备到位，抢险及时、有序。</w:t>
      </w:r>
    </w:p>
    <w:p>
      <w:pPr>
        <w:pStyle w:val="Normal"/>
        <w:rPr/>
      </w:pPr>
      <w:r>
        <w:rPr/>
        <w:t>四、重点检查监控内容</w:t>
      </w:r>
    </w:p>
    <w:p>
      <w:pPr>
        <w:pStyle w:val="Normal"/>
        <w:rPr/>
      </w:pPr>
      <w:r>
        <w:rPr/>
        <w:t>施工现场要实行严格的汛前检查、汛期监控、汛后复查的检查监控制度。安排专人分工负责，对现场的临建设施、围挡樯、基坑设施、起重运输机械、脚手架、施工用电等项目进行重点检查和监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建设施临建设施包括：宿舍、食堂、办公用房、厕所等。监控人的责任：全面检查临建设施的安全状况，如有裂缝、倾斜、变形现象，及时采取加固、翻修，达不到要求的必须拆除重建</w:t>
      </w:r>
      <w:r>
        <w:rPr/>
        <w:t>;</w:t>
      </w:r>
      <w:r>
        <w:rPr/>
        <w:t>暴雨天气必须安排专人进行不间断巡查</w:t>
      </w:r>
      <w:r>
        <w:rPr/>
        <w:t>;</w:t>
      </w:r>
      <w:r>
        <w:rPr/>
        <w:t>随时观察风雨对临建设施的影响、受损情况及基坑、脚手架、塔吊等可能对临建造成的破坏，如有危险立即将临建内人员转移到安全地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挡墙围挡墙包括：彩色压型钢板围挡墙。监控人的责任：全面检查围挡墙的安全状况，如有破损、倾斜、变形等现象，及时采取加固、更换等措施</w:t>
      </w:r>
      <w:r>
        <w:rPr/>
        <w:t>;</w:t>
      </w:r>
      <w:r>
        <w:rPr/>
        <w:t>特别要加强对临街围挡墙的重点监护，如有险情，立即对围挡墙周边设警示隔离设施，并设专人看护，严防围墙倒塌伤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坑工程：基坑设施包括：边坡防护、桩基施工、土石方开挖等。监控人的责任：随时观察基坑边坡侧壁变化、基坑支护有无变型、基坑毗临建筑物、结构物的变化情况</w:t>
      </w:r>
      <w:r>
        <w:rPr/>
        <w:t>;</w:t>
      </w:r>
      <w:r>
        <w:rPr/>
        <w:t>对毗邻街道、建筑物、山体、临建设施的基坑要重点检查监护</w:t>
      </w:r>
      <w:r>
        <w:rPr/>
        <w:t>;</w:t>
      </w:r>
      <w:r>
        <w:rPr/>
        <w:t>一旦汛情到来，立即停止施工，准备充足的排水设备、装置，及时对基坑进行排水。汛期过后对基坑进行全面检查，无安全隐患后，方可施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起重运输机械起重运输机械包括：塔吊、客货电梯、物料提升机等。监控人的责任：六级以上大风天气应立即停止作业</w:t>
      </w:r>
      <w:r>
        <w:rPr/>
        <w:t>;</w:t>
      </w:r>
      <w:r>
        <w:rPr/>
        <w:t>重点监控起重运输机械基础的稳定情况、排水情况、基坑对塔吊的影响情况</w:t>
      </w:r>
      <w:r>
        <w:rPr/>
        <w:t>;</w:t>
      </w:r>
      <w:r>
        <w:rPr/>
        <w:t>要重点检查塔吊密集、多台作业的小区，邻近高压线和建筑物的塔吊，如达不到安全距离必须立即拆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脚手架工程脚手架工程包括：落地脚手架、悬挑脚手架、整体提升脚手架、吊篮架等。监控人的责任：六级以上大风天气，禁止脚手架施工作业</w:t>
      </w:r>
      <w:r>
        <w:rPr/>
        <w:t>;</w:t>
      </w:r>
      <w:r>
        <w:rPr/>
        <w:t>重点监控脚手架基础沉降情况、排水情况，确保基础稳固，架体拉结有效</w:t>
      </w:r>
      <w:r>
        <w:rPr/>
        <w:t>;</w:t>
      </w:r>
      <w:r>
        <w:rPr/>
        <w:t>对临近街道、房屋、高压线处重点监控，危险时应对脚手架危及范围内设置警示隔离带，并设专人监护。汛期过后，对脚手架进行全面检查验收合格后，方可施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临时用电临时用电包括：施工用电、生活用电等。监控人的责任：全面检查施工现场的各类临时用电设施、配电线路，严格实行三相五线制，确保做到三级配电、两级保护，各类配电设施的防雨设施防护完好</w:t>
      </w:r>
      <w:r>
        <w:rPr/>
        <w:t>;</w:t>
      </w:r>
      <w:r>
        <w:rPr/>
        <w:t>暴雨天气应立即切断总电源，并准备好应急照明器材。汛情过后，对配电系统进行全面的检查验收，符合安全要求后，方可送电施工。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本预案的要求，全面落实防汛工作的各项防范措施，及时消除安全隐患。同时加强实战演练，保持高度的待命状态，确保一旦发生汛情，能够高效、有序、及时地开展抢险，将损失降到最低限度。对在防汛工作中行动迟缓、措施不力、责任不落实，由此造成责任事故的，将严肃追究责任单位和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