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温党章学习心得体会"/>
      <w:r>
        <w:rPr/>
        <w:t>重温党章学习心得体会</w:t>
      </w:r>
      <w:bookmarkEnd w:id="0"/>
    </w:p>
    <w:p>
      <w:pPr>
        <w:pStyle w:val="Normal"/>
        <w:rPr/>
      </w:pPr>
      <w:r>
        <w:rPr/>
        <w:t>党章是全党的总章程，是全党必须共同遵守的根本行为规范。因此学习党章是遵守党章的重要基础。汇文中学党总支非常重视学习新党章，加强党性修养的主题教育活动开展。党的闭幕之后，汇文中学党总支在新华书店发行新《党章》的第一时间就给学校党团员教师订购了《党章》单行本。党总支委员张豫红及时召开党小组长会议，布置党员开展新党章的自学活动，要求真读真学、清楚了解条款的变化</w:t>
      </w:r>
      <w:r>
        <w:rPr/>
        <w:t>;</w:t>
      </w:r>
      <w:r>
        <w:rPr/>
        <w:t>入脑入心，让条文真正成为党员的行为准则。党小组长们拿到红彤彤的党章读本兴奋不已，纷纷急切的打开读本，伴随着油墨的清香阅读起来。</w:t>
      </w:r>
    </w:p>
    <w:p>
      <w:pPr>
        <w:pStyle w:val="Normal"/>
        <w:rPr/>
      </w:pPr>
      <w:r>
        <w:rPr/>
        <w:t>十八大是我们党在全面建设小康社会关键时期和深化改革开放、加快转变经济发展方式攻坚时期召开的一次十分重要的会议，是全党全国各族人民政治生活中的一件大事，对于我们党高举中国特色社会主义伟大旗帜，团结带领全国各族人民继续全面建设小康社会、加快推进社会主义现代化、开创中国特色社会主义事业新局面，具有重大而深远的意义。</w:t>
      </w:r>
    </w:p>
    <w:p>
      <w:pPr>
        <w:pStyle w:val="Normal"/>
        <w:rPr/>
      </w:pPr>
      <w:r>
        <w:rPr/>
        <w:t>党的修订了党章，主要内容如下：一是对指导思想的丰富。的党章修正案把科学发展观同马克思列宁主义、毛泽东思想、邓小平理论、“三个代表”重要思想一道写入党的指导思想，给予科学发展观新的定位。二是在理论层面，把中国特色社会主义制度写进党章。这是对中国特色社会主义在认识上的进一步发展，将会形成一个全面的理论体系。三是将生态文明建设与政治建设、经济建设、文化建设、社会建设一并形成“五位一体”的社会主义建设总体布局写入党章。四是针对作为执政党的共产党目前面临的新情况和新问题，保持党的纯洁性也被写入党章。</w:t>
      </w:r>
    </w:p>
    <w:p>
      <w:pPr>
        <w:pStyle w:val="Normal"/>
        <w:rPr/>
      </w:pPr>
      <w:r>
        <w:rPr/>
        <w:t>我认为新党章更符合我国的当前国情，更指明了我国社会发展的方向。这次修改把党的报告确立的重大理论观点和重大战略思想写入党章，使党章充分体现马克思主义中国化最新成果，充分体现党的十七大以来党中央提出的重大战略思想，充分体现党的工作和党的建设的新鲜经验，以适应新形势新任务对党的工作和党的建设提出的新要求。</w:t>
      </w:r>
    </w:p>
    <w:p>
      <w:pPr>
        <w:pStyle w:val="Normal"/>
        <w:rPr/>
      </w:pPr>
      <w:r>
        <w:rPr/>
        <w:t>党章是各级党组织坚持从严治党的依据，全体党员加强党性修养的标准，只有把党章学习好，贯彻好，才能确保我们党始终沿着正确的方向前进，始终成为中国特色社会主义的领导核心，因此，我们每一名党员在学习贯彻精神过程中，都必须更加自觉得学习党章，遵守党章，贯彻党章，维护党章，用党章武装头脑，用党章规范行为，用党章指导党的建设和党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本本红色党章读本，就像一股股红色电流传导在每一位党员。我们坚信，在党章的力量鞭策下，一定会把学校创先争优的活动推向高潮。作为一名教育工作者，担负着教书育人的神圣使命。作为党员，我一定要以精神为指导，加强理论学习，按照党章要求履行党员职责。在化学教学中要深入钻研、开拓创新，不断提高课堂时效性，为提高我校的教学质量作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