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假条格式范文推荐"/>
      <w:r>
        <w:rPr/>
        <w:t>结婚请假条格式范文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妻的结婚吉日择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现特向领导请假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需准备结婚事宜，望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