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的心得感悟"/>
      <w:r>
        <w:rPr/>
        <w:t>《平凡的世界》的心得感悟</w:t>
      </w:r>
      <w:bookmarkEnd w:id="0"/>
    </w:p>
    <w:p>
      <w:pPr>
        <w:pStyle w:val="Normal"/>
        <w:rPr/>
      </w:pPr>
      <w:r>
        <w:rPr/>
        <w:t>我也来一点感叹，嘻我太了解自己了。这不是人云亦云，这是真实的，就像平凡世界里的故事情节一样，何不是这样呢？我们不都是追求人生的：真。善。美。吗？不只是书上才有的东西，就在我们身边，只要我们去做！</w:t>
      </w:r>
    </w:p>
    <w:p>
      <w:pPr>
        <w:pStyle w:val="Normal"/>
        <w:rPr/>
      </w:pPr>
      <w:r>
        <w:rPr/>
        <w:t>我培服书中所有的正面人物，特别是孙少平，他的无私，他的吃苦精神，他的勤劳，他的上进，以及他的爱心。在这之前我也怀疑过电影中的完美结局！我也困惑过，真善美有用吗？有爱心有用吗？能为自己带来什么吗？读过书之后我消除了所有的疑虑，其实一切都是为了自己，不用回报，只是换得内心良安。</w:t>
      </w:r>
    </w:p>
    <w:p>
      <w:pPr>
        <w:pStyle w:val="Normal"/>
        <w:rPr/>
      </w:pPr>
      <w:r>
        <w:rPr/>
        <w:t>我也不同情书中所有人物，我认为一切都是最好的安排，没有是非，没有对错。换个角度，换个思路就可以看清，（只是换来了良心安否）平常心。不必苦恼，是你的想甩也甩不掉，不是你的想得不到也不要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需要太多像这样的感动，多多打动我们的良心，虽然我做得没有孙少平这样好，我只追求一份真，一份平凡，即使有一日我是个有钱人，我还是在平凡世界里的一员，一个平凡的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