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跑比赛开幕讲话稿范文"/>
      <w:r>
        <w:rPr/>
        <w:t>长跑比赛开幕讲话稿范文</w:t>
      </w:r>
      <w:bookmarkEnd w:id="0"/>
    </w:p>
    <w:p>
      <w:pPr>
        <w:pStyle w:val="Normal"/>
        <w:rPr/>
      </w:pPr>
      <w:r>
        <w:rPr/>
        <w:t>各位领导、各位来宾、运动员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风景如画的人工湖畔举办梁山县全民健身运动会暨“民丰银行杯”环湖长跑赛，在此，我谨代表县委、县政府对大家的到来表示热烈的欢迎</w:t>
      </w:r>
      <w:r>
        <w:rPr/>
        <w:t>!</w:t>
      </w:r>
    </w:p>
    <w:p>
      <w:pPr>
        <w:pStyle w:val="Normal"/>
        <w:rPr/>
      </w:pPr>
      <w:r>
        <w:rPr/>
        <w:t>长跑运动有着广泛的群众基础，深受人们喜爱，科学研究表明，长跑运动是一种最能改善人们心肺功能的耐力性锻炼，不仅能够增强人的智慧和意志，还能减肥、健美。目前，不论富豪贤达还是平民百姓，为了健康健美，为了提高生活质量，都纷纷加入到长跑运动的大军中来。为提升梁山的城市品位、推动和普及全民健身运动，县委、县政府决定举办本次环湖长跑赛。</w:t>
      </w:r>
    </w:p>
    <w:p>
      <w:pPr>
        <w:pStyle w:val="Normal"/>
        <w:rPr/>
      </w:pPr>
      <w:r>
        <w:rPr/>
        <w:t>这次比赛得到了梁山县民丰村镇银行的大力支持，能够赞助这次比赛，显示了他们雄厚的实力，展现了他们积极回报社会、助力全民健身的责任担当。在此，我代表县政府对他们表示衷心的感谢。</w:t>
      </w:r>
    </w:p>
    <w:p>
      <w:pPr>
        <w:pStyle w:val="Normal"/>
        <w:rPr/>
      </w:pPr>
      <w:r>
        <w:rPr/>
        <w:t>参赛运动员来自全县各企事业单位、县直机关及各乡镇，具有广泛的群众代表性，真正体现了“全民健身，全民参与”的宗旨。在此，我衷心希望各位参赛运动员全力以赴参加比赛，安全参赛、规范参赛，赛出风格、赛出水平</w:t>
      </w:r>
      <w:r>
        <w:rPr/>
        <w:t>;</w:t>
      </w:r>
      <w:r>
        <w:rPr/>
        <w:t>希望各位裁判员坚持“公开、公平、公正”的原则，严格、认真、准确裁判</w:t>
      </w:r>
      <w:r>
        <w:rPr/>
        <w:t>;</w:t>
      </w:r>
      <w:r>
        <w:rPr/>
        <w:t>希望全体工作人员和志愿者认真工作，热情服务，为比赛提供良好的环境。希望“民丰银行杯”环湖长跑赛能够打造成梁山乃至鲁西南的有影响力的比赛赛事。向社会传递健康环保的生活理念，提高群众的健身意识，推进我县全民健身活动深入开展。</w:t>
      </w:r>
    </w:p>
    <w:p>
      <w:pPr>
        <w:pStyle w:val="Normal"/>
        <w:rPr/>
      </w:pPr>
      <w:r>
        <w:rPr/>
        <w:t>最后，祝参加本次比赛的朋友们身体健康，心情愉快</w:t>
      </w:r>
      <w:r>
        <w:rPr/>
        <w:t>!</w:t>
      </w:r>
      <w:r>
        <w:rPr/>
        <w:t>预祝环湖长跑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