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章学习心得体会"/>
      <w:r>
        <w:rPr/>
        <w:t>大学党章学习心得体会</w:t>
      </w:r>
      <w:bookmarkEnd w:id="0"/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最先进算错了的发展要求，代表中国先进文化的前进方向，代表最广大人民的根本利益。党的最高理想和最终目标是实现共产主义。</w:t>
      </w:r>
    </w:p>
    <w:p>
      <w:pPr>
        <w:pStyle w:val="Normal"/>
        <w:rPr/>
      </w:pPr>
      <w:r>
        <w:rPr/>
        <w:t>打开党章，在总纲的第一段就是上面的内容，即党的性质。也拉开了我们支部本次学习党章的序幕。</w:t>
      </w:r>
    </w:p>
    <w:p>
      <w:pPr>
        <w:pStyle w:val="Normal"/>
        <w:rPr/>
      </w:pPr>
      <w:r>
        <w:rPr/>
        <w:t>知道了党的性质，我更明白了党作为两个先锋队以及领导核心。体现至上而下到我们党员本身来讲，就是要做到党员的先锋模范作用。而中国共产党永远是劳动人民的普通一员，除了法律和政策规定范围内的个人利益和工作职权外，所有的共产党员都不得谋求任何私利和特权。党员是中国工人阶级的有共产主义觉悟的先锋战士。“先锋战士”与“先锋模范作用”是相辅的。</w:t>
      </w:r>
    </w:p>
    <w:p>
      <w:pPr>
        <w:pStyle w:val="Normal"/>
        <w:rPr/>
      </w:pPr>
      <w:r>
        <w:rPr/>
        <w:t>作为一名大学生预备党员，我们更应起到一个良好的先锋模范作用，认真的积极的接受党组织的考验。用自己的行动去表率给同学们，让同学们能以此为先锋做好每一件事。同时作为一名学生，正处于受教育时期学习时代，对专业知识、学科成绩的要求就应该高于其他同学，努力学习是我们的首要任务。其次在大学校园，要体现模范带头作用是一个很好的场所。身边很多同学容易放纵自己，迷失方向。从而容易出现一些违反校纪校规等的行为，这时学生党员应严格要求自己，给周围同学树立一个良好的模范榜样，正确的引导同学们，让大家的大学生活更加的完美。</w:t>
      </w:r>
    </w:p>
    <w:p>
      <w:pPr>
        <w:pStyle w:val="Normal"/>
        <w:rPr/>
      </w:pPr>
      <w:r>
        <w:rPr/>
        <w:t>对于我自身，我不敢保证我是最优秀的，但我会向优秀的同学靠齐，学习他们良好的学习生活习惯，慢慢的使自己变得更优秀。我想党员的先进性以及先进思想也体现在这些方面吧。金无足赤，人无完人。不过只要有一颗不断鞭策自己进步的心，这样的坚持、信仰也是一种值得标榜值得学习的。</w:t>
      </w:r>
    </w:p>
    <w:p>
      <w:pPr>
        <w:pStyle w:val="Normal"/>
        <w:rPr/>
      </w:pPr>
      <w:r>
        <w:rPr/>
        <w:t>现在我们还该做的</w:t>
      </w:r>
      <w:r>
        <w:rPr/>
        <w:t>....</w:t>
      </w:r>
    </w:p>
    <w:p>
      <w:pPr>
        <w:pStyle w:val="Normal"/>
        <w:rPr/>
      </w:pPr>
      <w:r>
        <w:rPr/>
        <w:t>认真学习马克思列宁主义、毛泽东思想、邓小平理论、“三个代表”主重要思想、科学发展观。学习党的路线、方针、政策和决议，学习党的基本知识。学习科学、文化、法律和业务知识，努力提高为人民服务的本领，丰富自己的理论知识，加强思想觉悟。</w:t>
      </w:r>
    </w:p>
    <w:p>
      <w:pPr>
        <w:pStyle w:val="Normal"/>
        <w:rPr/>
      </w:pPr>
      <w:r>
        <w:rPr/>
        <w:t>贯彻执行党的基本路线和各项方针、政策。带头参加改革开放和社会主义建设，在工作学习和社会工作中期先锋模范作用。</w:t>
      </w:r>
    </w:p>
    <w:p>
      <w:pPr>
        <w:pStyle w:val="Normal"/>
        <w:rPr/>
      </w:pPr>
      <w:r>
        <w:rPr/>
        <w:t>在工作学习中常做到自我批评，勇于揭露和纠正工作、学习中的缺点、错误。坚持同消极、堕落的现象作斗争。</w:t>
      </w:r>
    </w:p>
    <w:p>
      <w:pPr>
        <w:pStyle w:val="Normal"/>
        <w:rPr/>
      </w:pPr>
      <w:r>
        <w:rPr/>
        <w:t>坚持人民的利益高于一切，个人利益服从人民的利益，吃苦在前，享受在后，克己奉公，多做贡献。</w:t>
      </w:r>
    </w:p>
    <w:p>
      <w:pPr>
        <w:pStyle w:val="Normal"/>
        <w:rPr/>
      </w:pPr>
      <w:r>
        <w:rPr/>
        <w:t>自觉遵守党的纪律，模范遵守国家的法律法规。学生要遵守校纪校规，服从组织的分配，积极完成党的任务，维护党的团结和统一，对党忠诚老实，言行一致。</w:t>
      </w:r>
    </w:p>
    <w:p>
      <w:pPr>
        <w:pStyle w:val="Normal"/>
        <w:rPr/>
      </w:pPr>
      <w:r>
        <w:rPr/>
        <w:t>密切联系群众，联系同学，向同学宣传党的主张，遇事和同学商量，及时向党反映意见和要求，维护正当利益。</w:t>
      </w:r>
    </w:p>
    <w:p>
      <w:pPr>
        <w:pStyle w:val="Normal"/>
        <w:rPr/>
      </w:pPr>
      <w:r>
        <w:rPr/>
        <w:t>发扬社会主义新风尚，带头实践社会主义荣辱观，在一切困难和危险的时刻挺身而出，英勇斗争，不怕牺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时刻刻谨记自己是一名共产党员，做好一名大学生党员，严格要求自己，让自己更优秀，让身边的人更优秀，让学校更优秀，让祖国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