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酒店餐饮员工辞职报告"/>
      <w:r>
        <w:rPr/>
        <w:t>辞职报告：酒店餐饮员工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经过长时间的考虑之后，结合自身家庭及工作的实际情况，我怀着十分复杂的心情写下了这一封辞职报告。</w:t>
      </w:r>
    </w:p>
    <w:p>
      <w:pPr>
        <w:pStyle w:val="Normal"/>
        <w:rPr/>
      </w:pPr>
      <w:r>
        <w:rPr/>
        <w:t>转眼间我到酒店工作也有一年多了，在这里我收获了很多、感动了很多、学到了很多知识也积累了一定的经验，对此我深表感激，然而工作上的一成不变和毫无成就感总让自己彷徨，由此我开始了思索：在我工作的这些时日里，虽然努力着，工作却也一直平淡无奇</w:t>
      </w:r>
      <w:r>
        <w:rPr/>
        <w:t>;</w:t>
      </w:r>
      <w:r>
        <w:rPr/>
        <w:t>虽然一直认真着，错误也仍不断出现</w:t>
      </w:r>
      <w:r>
        <w:rPr/>
        <w:t>;</w:t>
      </w:r>
      <w:r>
        <w:rPr/>
        <w:t>揽的事儿越来越多，却都是处于“完成任务状态”，很多时候都达不到自己和领导预期的效果，我总结原因有几点，第一，对自己的要求不够，第二，专业技能还有很多欠缺，还有一点，也就是最重要的一点：缺乏工作热情，其实在我到酒店之初也是饱含热情的，工作起来风风火火，但因为种种原因，这种热情在逐渐消退，但因为岗位的特殊和关键性，不容许我有消极工作的情绪，我深知很多时候、很多事情，我的言行代表的不止我一个人，所以我努力调整着，确保以最佳状态投入到工作当中，但努力调整仍然没有什么改变，工作还是很平淡、状况还是不断，而我也觉得好累、好累„„很多人会觉得，我在这个时候提出辞职申请是否太傻，也是不理智的行为，我很坚定地回答，我已经过了冲动的年纪，“离职”这两个字一旦说出口就一定是深思熟虑的了，所以说我考虑好了，我决定了</w:t>
      </w:r>
      <w:r>
        <w:rPr/>
        <w:t>!</w:t>
      </w:r>
      <w:r>
        <w:rPr/>
        <w:t>再一次感谢在我就职期间，领导对我的关怀和寄予的厚望及栽培，也感谢同事们给予我工作的支持和帮助。这段经历对于我而言是非常珍贵的。将来无论什么时候，无论在哪里就职，我都会为自己曾经是樟木头三正半山酒店的一员而感到荣幸。祝酒店生意蒸蒸日上，领导和同事们身体健康、工作顺利</w:t>
      </w:r>
      <w:r>
        <w:rPr/>
        <w:t>!</w:t>
      </w:r>
    </w:p>
    <w:p>
      <w:pPr>
        <w:pStyle w:val="Normal"/>
        <w:rPr/>
      </w:pPr>
      <w:r>
        <w:rPr/>
        <w:t>现行政办新招聘的同事整体素质还不错，我可以放心地把工作交接给她，离职前我会做好交接工作，离职后如酒店需要我也会尽力配合。</w:t>
      </w:r>
    </w:p>
    <w:p>
      <w:pPr>
        <w:pStyle w:val="Normal"/>
        <w:rPr/>
      </w:pPr>
      <w:r>
        <w:rPr/>
        <w:t>恳请批准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