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工作总结"/>
      <w:r>
        <w:rPr/>
        <w:t>大学毕业班工作总结</w:t>
      </w:r>
      <w:bookmarkEnd w:id="0"/>
    </w:p>
    <w:p>
      <w:pPr>
        <w:pStyle w:val="Normal"/>
        <w:rPr/>
      </w:pPr>
      <w:r>
        <w:rPr/>
        <w:t>时间过得很快，三月份工作总结刚写好不久四月份就过完了，对于这个月的工作也要好好的总结一下，四月份我们学生会最主要的活动是管理技术学院第四届谁是技能王的技能节活动，这个活动对于我们干事来说又是一次锻炼，也可以说是他们接手下一届学生会的练兵场，在这段时间里他们也很辛苦，我相信他们也学到了不少东西，我们举办了这么多的活动他们也应该学会怎样才能举办一次成功的活动了。</w:t>
      </w:r>
    </w:p>
    <w:p>
      <w:pPr>
        <w:pStyle w:val="Normal"/>
        <w:rPr/>
      </w:pPr>
      <w:r>
        <w:rPr/>
        <w:t>技能节我们系有两个活动：商业实战大赛和谁是炒股王。对于商业实战大赛我本人参与的比较少，只有决赛阶段有一些参与，同时对活动的重视度不够，也了解的不够，有人问我关于商业实战大赛的活动细节、进程或者安排我都不是很清楚，在这里要作一下检讨，可是幸运的是这个活动干事们完成的很出色，他们被分成四个组，来分工协作完成，这说明了他们已经完全有实力举办一次成功的活动，只是缺少历练的机会，我相信他们可以做得更好的</w:t>
      </w:r>
      <w:r>
        <w:rPr/>
        <w:t>!</w:t>
      </w:r>
    </w:p>
    <w:p>
      <w:pPr>
        <w:pStyle w:val="Normal"/>
        <w:rPr/>
      </w:pPr>
      <w:r>
        <w:rPr/>
        <w:t>这个月我还做了一个工作就是看了三月份所有的工作总结，尤其是干事们的工作总结，我为他们的成长和进步倍感欣喜，同时为他们一些问题感到担忧，有超过一半的人在总做总结中都提到他们有过退出学生会想法，他们的坦诚是值得肯定的，从另一个侧面来说他们还不够坚强，还没有能够承担起主宰学生会的责任，有这个念头就是一个错误的想法，从始至终我未曾有过这样不负责任的想法，我一心想做好自己的事，而有些干事随波逐流、没有主见、不能承受一定工作压力，说的轻一点是逃避责任，说得重一点是对自己当初的否定，也是对自己不负责任的表现，所幸他们没有离开，说明他们成功战胜了自己的心魔，这是值得为自己庆幸的，留下来的每一个人都是经过千锤百炼的精英</w:t>
      </w:r>
      <w:r>
        <w:rPr/>
        <w:t>!</w:t>
      </w:r>
    </w:p>
    <w:p>
      <w:pPr>
        <w:pStyle w:val="Normal"/>
        <w:widowControl/>
        <w:bidi w:val="0"/>
        <w:spacing w:before="180" w:after="180"/>
        <w:jc w:val="left"/>
        <w:rPr/>
      </w:pPr>
      <w:r>
        <w:rPr/>
        <w:t>这一个月我主要负责炒股王活动的相关事情，我主要做的工作是：前期的策划初稿，联络沟通指导老师，负责申请实验室炒股场地，和各系主席团沟通合作。我们的活动是从三月三十号中午开始至三月二十六号结束，可是由于系统问题我们的活动实际是采用二十三号收盘时的排名，比活动计划提前两个交易日结束，由于数据丢失鹿胎膏哪个牌子好没办法恢复，我们最后问了十几名参赛选手才把结果整理出来，从来没有想到会出现这样的意外。对于这个活动有很多地方做得不够好，首先是因为没有举办类似活动，经验不足</w:t>
      </w:r>
      <w:r>
        <w:rPr/>
        <w:t>;</w:t>
      </w:r>
      <w:r>
        <w:rPr/>
        <w:t>其次是这个活动从整体上不好把握</w:t>
      </w:r>
      <w:r>
        <w:rPr/>
        <w:t>;</w:t>
      </w:r>
      <w:r>
        <w:rPr/>
        <w:t>再次，没有做好充分准备，时间太短没有做培训</w:t>
      </w:r>
      <w:r>
        <w:rPr/>
        <w:t>;</w:t>
      </w:r>
      <w:r>
        <w:rPr/>
        <w:t>第四，活动形式不够好，没有组织大家集体交易</w:t>
      </w:r>
      <w:r>
        <w:rPr/>
        <w:t>;</w:t>
      </w:r>
      <w:r>
        <w:rPr/>
        <w:t>第五，活动的影响不够，参与性低。这个活动没有充分调动学生会干事的力量，刚开始我个人自评们出于对他们的考虑，他们本来对商业实战大赛有很多工作要做的，我们不想让他们两边负责而太累，可是现在才发现他们对这个活动了解不足，要是以后要举办这样的活动就没有经验可循了，现在我唯一可以弥补的就是整理好活动的所有资料，供他们下一届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