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教学督导岗位职责优秀范例"/>
      <w:r>
        <w:rPr/>
        <w:t>学院教学督导岗位职责优秀范例</w:t>
      </w:r>
      <w:bookmarkEnd w:id="0"/>
    </w:p>
    <w:p>
      <w:pPr>
        <w:pStyle w:val="Normal"/>
        <w:rPr/>
      </w:pPr>
      <w:r>
        <w:rPr/>
        <w:t>1.</w:t>
      </w:r>
      <w:r>
        <w:rPr/>
        <w:t>根据学校人才培养目标和确定的教学督导年度工作计划，开展教学督导工作，要求每周完成工作量为</w:t>
      </w:r>
      <w:r>
        <w:rPr/>
        <w:t>6</w:t>
      </w:r>
      <w:r>
        <w:rPr/>
        <w:t>学时左右的听课任务，并按要求认真填写《海南大学教学督导员专家听课记录表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学校教务处的统一安排，参加校内有关教学工作的评价活动，通过深入教学一线对教师的教学情况进行“监督、检查、指导、评价和沟通”，帮助教师提高教学水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教学内容和教学方法、教材建设、教风、学风建设及教学管理等方面进行专题调查研究和检查，撰写调研报告，向教务处或学校领导提出意见和建议，为学校深化教学改革，提高教学质量提供决策依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教学管理工作理论的研究与学习，每人每学期提交两篇教学工作研究论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定期或不定期进行教学秩序检查与巡视，及时汇报或处理各类问题</w:t>
      </w:r>
      <w:r>
        <w:rPr/>
        <w:t>;</w:t>
      </w:r>
      <w:r>
        <w:rPr/>
        <w:t>按要求参加学校或学院组织的其它教学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