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暑国旗下的讲话稿"/>
      <w:r>
        <w:rPr/>
        <w:t>关于中暑国旗下的讲话稿</w:t>
      </w:r>
      <w:bookmarkEnd w:id="0"/>
    </w:p>
    <w:p>
      <w:pPr>
        <w:pStyle w:val="Normal"/>
        <w:rPr/>
      </w:pPr>
      <w:r>
        <w:rPr/>
        <w:t>尊敬的老师、亲爱的同学们</w:t>
      </w:r>
      <w:r>
        <w:rPr/>
        <w:t>:</w:t>
      </w:r>
    </w:p>
    <w:p>
      <w:pPr>
        <w:pStyle w:val="Normal"/>
        <w:rPr/>
      </w:pPr>
      <w:r>
        <w:rPr/>
        <w:t>高温天气，如果你感到头晕、眼花、头痛、恶心、胸闷、烦躁等症状，你可能就中暑了。如果做好预防工作，中暑是可以避免的。</w:t>
      </w:r>
    </w:p>
    <w:p>
      <w:pPr>
        <w:pStyle w:val="Normal"/>
        <w:rPr/>
      </w:pPr>
      <w:r>
        <w:rPr/>
        <w:t>饮水方面首先应注意补充水分。夏季人体水分挥发较多，不能等渴了再喝水，那时身体已是缺水状态。另外，身体中的一些微量元素会随着水分的蒸发被带走，应适当喝一些盐水。</w:t>
      </w:r>
    </w:p>
    <w:p>
      <w:pPr>
        <w:pStyle w:val="Normal"/>
        <w:rPr/>
      </w:pPr>
      <w:r>
        <w:rPr/>
        <w:t>食物方面要补充足够的蛋白质，如鱼、肉、蛋、奶和豆类</w:t>
      </w:r>
      <w:r>
        <w:rPr/>
        <w:t>;</w:t>
      </w:r>
      <w:r>
        <w:rPr/>
        <w:t>另外，还应多吃能预防中暑的新鲜蔬果，如西红柿、西瓜、苦瓜等。大量吃冷饮容易中暑，因为人体局部的温度突然降低会影响到各系统功能的正常运行。</w:t>
      </w:r>
    </w:p>
    <w:p>
      <w:pPr>
        <w:pStyle w:val="Normal"/>
        <w:rPr/>
      </w:pPr>
      <w:r>
        <w:rPr/>
        <w:t>外出方面出门记得要备好防晒用具，最好不要在上午</w:t>
      </w:r>
      <w:r>
        <w:rPr/>
        <w:t>10</w:t>
      </w:r>
      <w:r>
        <w:rPr/>
        <w:t>点至下午</w:t>
      </w:r>
      <w:r>
        <w:rPr/>
        <w:t>4</w:t>
      </w:r>
      <w:r>
        <w:rPr/>
        <w:t>点时在烈日下行走。如果此时必须外出，一定要戴遮阳帽、戴太阳镜、涂抹防晒霜，带上充足的水。此外，防暑降温药品，如十滴水、仁丹、藿香正气水等一定要备在身边。外出时的衣服尽量选用棉、麻、丝类的织物，少穿化纤类的衣服，以免大量出汗时不能及时散热。</w:t>
      </w:r>
    </w:p>
    <w:p>
      <w:pPr>
        <w:pStyle w:val="Normal"/>
        <w:rPr/>
      </w:pPr>
      <w:r>
        <w:rPr/>
        <w:t>睡眠方面高温天气体力消耗也大，容易感到疲劳。充足的睡眠，可使大脑和身体各系统都得到放松，有助预防中暑。睡眠时注意不要躺在空调的出风口和电风扇下，以免患上空调病和热伤风。</w:t>
      </w:r>
    </w:p>
    <w:p>
      <w:pPr>
        <w:pStyle w:val="Normal"/>
        <w:rPr/>
      </w:pPr>
      <w:r>
        <w:rPr/>
        <w:t>中暑了怎么办</w:t>
      </w:r>
    </w:p>
    <w:p>
      <w:pPr>
        <w:pStyle w:val="Normal"/>
        <w:rPr/>
      </w:pPr>
      <w:r>
        <w:rPr/>
        <w:t>一旦出现中暑症状，我们应立即停下正在做的事情，找一个阴凉处坐下休息</w:t>
      </w:r>
      <w:r>
        <w:rPr/>
        <w:t>;</w:t>
      </w:r>
      <w:r>
        <w:rPr/>
        <w:t>同时补充水分，小口慢饮。解开领口扣子、领带等，保持身体周围通风，并涂抹或服用解暑药物</w:t>
      </w:r>
      <w:r>
        <w:rPr/>
        <w:t>;</w:t>
      </w:r>
      <w:r>
        <w:rPr/>
        <w:t>经过一段时间休息后，若症状不减反增，应及时就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一旦周围有人发生中暑症状，应当立即将病人移到阴凉处，并保持周围通风</w:t>
      </w:r>
      <w:r>
        <w:rPr/>
        <w:t>;</w:t>
      </w:r>
      <w:r>
        <w:rPr/>
        <w:t>解开衣扣，用各种方法帮助身体散热</w:t>
      </w:r>
      <w:r>
        <w:rPr/>
        <w:t>;</w:t>
      </w:r>
      <w:r>
        <w:rPr/>
        <w:t>帮助服用解暑药物，如果症状没有减轻，应立即拨打救助电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