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范文60词"/>
      <w:r>
        <w:rPr/>
        <w:t>英语道歉信范文</w:t>
      </w:r>
      <w:r>
        <w:rPr/>
        <w:t>60</w:t>
      </w:r>
      <w:r>
        <w:rPr/>
        <w:t>词</w:t>
      </w:r>
      <w:bookmarkEnd w:id="0"/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Iameagerlylookingforwardtoyourvisittoourcity.Afteralltheseyearsofwritingtoeachother,Icannotwaittoseeyou.However,IregrettoinformyouthatIwillnotbeabletomeetyouattheairportontime.</w:t>
      </w:r>
    </w:p>
    <w:p>
      <w:pPr>
        <w:pStyle w:val="Normal"/>
        <w:rPr/>
      </w:pPr>
      <w:r>
        <w:rPr/>
        <w:t>Thereasonisthatyourflightwillarriveearlyinthemorning,andtheearliestIcanreachtheairportwillbeaboutanhourafteryouland.Willyoupleasewaitformeinthearrivallounge?Youcanhavebreakfastwhileyouwait.</w:t>
      </w:r>
    </w:p>
    <w:p>
      <w:pPr>
        <w:pStyle w:val="Normal"/>
        <w:rPr/>
      </w:pPr>
      <w:r>
        <w:rPr/>
        <w:t>Bytheway,aswehavenevermetImusttellyouhometoidentifyme:Iamof165cmtallandhavealonghair.Inaddition,IwillwearawhiteskirtandcarryaChinaDailyathand.</w:t>
      </w:r>
    </w:p>
    <w:p>
      <w:pPr>
        <w:pStyle w:val="Normal"/>
        <w:rPr/>
      </w:pPr>
      <w:r>
        <w:rPr/>
        <w:t>Hopewecanmeetso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