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发言稿三分钟"/>
      <w:r>
        <w:rPr/>
        <w:t>初中家长会学生发言稿三分钟</w:t>
      </w:r>
      <w:bookmarkEnd w:id="0"/>
    </w:p>
    <w:p>
      <w:pPr>
        <w:pStyle w:val="Normal"/>
        <w:rPr/>
      </w:pPr>
      <w:r>
        <w:rPr/>
        <w:t>各位叔叔阿姨，您们好</w:t>
      </w:r>
      <w:r>
        <w:rPr/>
        <w:t>!</w:t>
      </w:r>
    </w:p>
    <w:p>
      <w:pPr>
        <w:pStyle w:val="Normal"/>
        <w:rPr/>
      </w:pPr>
      <w:r>
        <w:rPr/>
        <w:t>感谢您们从百忙中抽出时间，欢聚一堂，共同探讨学习方案。</w:t>
      </w:r>
    </w:p>
    <w:p>
      <w:pPr>
        <w:pStyle w:val="Normal"/>
        <w:rPr/>
      </w:pPr>
      <w:r>
        <w:rPr/>
        <w:t>考试，是对学生学习情况的一种检查，也是对这一部分知识的一种复习。这种对学习好上加好的考试，在一些学生的眼里，考试竟是地狱般的折磨。我个人认为，导致这种心理的根本原因是来源于家长给予孩子的压力。</w:t>
      </w:r>
    </w:p>
    <w:p>
      <w:pPr>
        <w:pStyle w:val="Normal"/>
        <w:rPr/>
      </w:pPr>
      <w:r>
        <w:rPr/>
        <w:t>每一个孩子都是家长的心肝宝贝，每一个家长都希望自己的孩子长大以后会有出息，所以非常重视孩子的学习，把成绩看的至关重要。每当学生考完试以后，首先问考了多少分，如果分数低了，有的家长二话不说，上来就是一顿揍骂</w:t>
      </w:r>
      <w:r>
        <w:rPr/>
        <w:t>;</w:t>
      </w:r>
      <w:r>
        <w:rPr/>
        <w:t>要是因粗心考了低分，批评犹如枪林弹雨般打击着孩子们幼小的心灵，分分也就成了学生的命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不是必须的，失败也不是致命的，开始的勇气最重要。历史已经向我们证实了：</w:t>
      </w:r>
      <w:r>
        <w:rPr/>
        <w:t>360</w:t>
      </w:r>
      <w:r>
        <w:rPr/>
        <w:t>行，行行出状元。不管你是绘画还是书法，不管你是文学还是法律，不管你是收垃圾还是卖报纸，只有你用心，成功的大门就会向你打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