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会议记录范文_生产车间会议记录内容"/>
      <w:r>
        <w:rPr/>
        <w:t>生产车间会议记录范文</w:t>
      </w:r>
      <w:r>
        <w:rPr/>
        <w:t>_</w:t>
      </w:r>
      <w:r>
        <w:rPr/>
        <w:t>生产车间会议记录内容</w:t>
      </w:r>
      <w:bookmarkEnd w:id="0"/>
    </w:p>
    <w:p>
      <w:pPr>
        <w:pStyle w:val="Normal"/>
        <w:rPr/>
      </w:pPr>
      <w:r>
        <w:rPr/>
        <w:t>生产车间于近期开展了第三季度车间安全生产分析会。会议总结分析了三季度安全生产情况，就存在的问题进行深入剖析，进一步建立健全了车间的各项安全管理制度，针对“</w:t>
      </w:r>
      <w:r>
        <w:rPr/>
        <w:t>9.17”</w:t>
      </w:r>
      <w:r>
        <w:rPr/>
        <w:t>事故进行大反思，并对车间出现的安全隐患问题进行纠正，整改。</w:t>
      </w:r>
    </w:p>
    <w:p>
      <w:pPr>
        <w:pStyle w:val="Normal"/>
        <w:rPr/>
      </w:pPr>
      <w:r>
        <w:rPr/>
        <w:t>加强安全管理，尽职尽责，深入自查整改</w:t>
      </w:r>
    </w:p>
    <w:p>
      <w:pPr>
        <w:pStyle w:val="Normal"/>
        <w:rPr/>
      </w:pPr>
      <w:r>
        <w:rPr/>
        <w:t>建立健全车间各项管理制度，从机制上对于干部职工进行激励和约束加快作风转变，落实各项岗位责任。加强干部现场盯控力度，切实履行好各项安全职责，确保上道作业严守各项操作规程，实现作业绝对安全。同时加大考核力度，使车间职工能够严格遵守章程，杜绝违章，对发现违章一律严肃处理。</w:t>
      </w:r>
    </w:p>
    <w:p>
      <w:pPr>
        <w:pStyle w:val="Normal"/>
        <w:rPr/>
      </w:pPr>
      <w:r>
        <w:rPr/>
        <w:t>增强职工素质，强化劳动安全</w:t>
      </w:r>
    </w:p>
    <w:p>
      <w:pPr>
        <w:pStyle w:val="Normal"/>
        <w:rPr/>
      </w:pPr>
      <w:r>
        <w:rPr/>
        <w:t>车间为增强职工素质，强化劳动安全，定期组织对职工</w:t>
      </w:r>
    </w:p>
    <w:p>
      <w:pPr>
        <w:pStyle w:val="Normal"/>
        <w:rPr/>
      </w:pPr>
      <w:r>
        <w:rPr/>
        <w:t>进行安全知识的培训，提高思想素质，始终把安全放在第一的位置。在工作之余，强化职工的理论学习，同时要求干部尽职尽责，加强管理和检查力度，认识到正确的安全生产观的树立在安全生产工作中的重要作用，筑牢基础，抓好安全生产。</w:t>
      </w:r>
    </w:p>
    <w:p>
      <w:pPr>
        <w:pStyle w:val="Normal"/>
        <w:rPr/>
      </w:pPr>
      <w:r>
        <w:rPr/>
        <w:t>认真吸取“</w:t>
      </w:r>
      <w:r>
        <w:rPr/>
        <w:t>9.17”</w:t>
      </w:r>
      <w:r>
        <w:rPr/>
        <w:t>事故教训，认真反思</w:t>
      </w:r>
    </w:p>
    <w:p>
      <w:pPr>
        <w:pStyle w:val="Normal"/>
        <w:rPr/>
      </w:pPr>
      <w:r>
        <w:rPr/>
        <w:t>认真组织车间干部职工学习下发的事故通报，召开会议进行安全大反思，从自身不足开始进行排查，认真分析事故背后的深层原因。消除工作中的侥幸心理，和麻痹大意思想，以及管理过程中出现的漏洞，制定和落实有针对性的整改补强措施，坚决杜绝类似事故发生。认真贯彻传达文件精神，落实规章制度，和作业标准，做到管理不松懈，安全生产警钟长鸣。</w:t>
      </w:r>
    </w:p>
    <w:p>
      <w:pPr>
        <w:pStyle w:val="Normal"/>
        <w:rPr/>
      </w:pPr>
      <w:r>
        <w:rPr/>
        <w:t>日常工作中存在的问题</w:t>
      </w:r>
    </w:p>
    <w:p>
      <w:pPr>
        <w:pStyle w:val="Normal"/>
        <w:rPr/>
      </w:pPr>
      <w:r>
        <w:rPr/>
        <w:t>1</w:t>
      </w:r>
      <w:r>
        <w:rPr/>
        <w:t>、各工区在上道作业中，工具料具摆放不整齐。</w:t>
      </w:r>
    </w:p>
    <w:p>
      <w:pPr>
        <w:pStyle w:val="Normal"/>
        <w:rPr/>
      </w:pPr>
      <w:r>
        <w:rPr/>
        <w:t>2</w:t>
      </w:r>
      <w:r>
        <w:rPr/>
        <w:t>、作业立岗接车中，动作不规范，未能严格执行标准</w:t>
      </w:r>
    </w:p>
    <w:p>
      <w:pPr>
        <w:pStyle w:val="Normal"/>
        <w:rPr/>
      </w:pPr>
      <w:r>
        <w:rPr/>
        <w:t>化作业程序要求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.</w:t>
      </w:r>
      <w:r>
        <w:rPr/>
        <w:t>严格落实问题整改。按照“四不放过”的原则，及时对发现问题进行逐项整改。严格进行防控，确保类似问题不再发生。</w:t>
      </w:r>
    </w:p>
    <w:p>
      <w:pPr>
        <w:pStyle w:val="Normal"/>
        <w:rPr/>
      </w:pPr>
      <w:r>
        <w:rPr/>
        <w:t>2.</w:t>
      </w:r>
      <w:r>
        <w:rPr/>
        <w:t>加强职工安全素质教育。要求各工区针对本单位发生的“两违”问题，认真进行原因分析，制定好整改措施。开展警示教育，认真吸取教训，进一步提高职工保安全的思想认识。</w:t>
      </w:r>
    </w:p>
    <w:p>
      <w:pPr>
        <w:pStyle w:val="Normal"/>
        <w:rPr/>
      </w:pPr>
      <w:r>
        <w:rPr/>
        <w:t>下一步工作安排</w:t>
      </w:r>
    </w:p>
    <w:p>
      <w:pPr>
        <w:pStyle w:val="Normal"/>
        <w:rPr/>
      </w:pPr>
      <w:r>
        <w:rPr/>
        <w:t>1</w:t>
      </w:r>
      <w:r>
        <w:rPr/>
        <w:t>、继续认真学习贯彻公司“</w:t>
      </w:r>
      <w:r>
        <w:rPr/>
        <w:t>1</w:t>
      </w:r>
      <w:r>
        <w:rPr/>
        <w:t>号”和段“</w:t>
      </w:r>
      <w:r>
        <w:rPr/>
        <w:t>1</w:t>
      </w:r>
      <w:r>
        <w:rPr/>
        <w:t>号”文件精神，进一步加强职工对安全风险管理的认识，确保安全年的实现。</w:t>
      </w:r>
    </w:p>
    <w:p>
      <w:pPr>
        <w:pStyle w:val="Normal"/>
        <w:rPr/>
      </w:pPr>
      <w:r>
        <w:rPr/>
        <w:t>2</w:t>
      </w:r>
      <w:r>
        <w:rPr/>
        <w:t>、增强职工安全教育，严格职工“两纪”行为，狠抓作业标准和安全措施的落实，确保劳动安全。</w:t>
      </w:r>
    </w:p>
    <w:p>
      <w:pPr>
        <w:pStyle w:val="Normal"/>
        <w:rPr/>
      </w:pPr>
      <w:r>
        <w:rPr/>
        <w:t>3</w:t>
      </w:r>
      <w:r>
        <w:rPr/>
        <w:t>、加强职工电气化铁路安全知识的学习，要个遵守电</w:t>
      </w:r>
    </w:p>
    <w:p>
      <w:pPr>
        <w:pStyle w:val="Normal"/>
        <w:rPr/>
      </w:pPr>
      <w:r>
        <w:rPr/>
        <w:t>气化区段作业要求，杜绝人身伤害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安全教育，普及安全生产知识，学习安全风险管理和铁路安全管理条例，举一反三，吸取事故教训，增强安全责任意识，提高风险管理的能力，抓好风险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