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自我介绍范文有翻译"/>
      <w:r>
        <w:rPr/>
        <w:t>英文版自我介绍范文有翻译</w:t>
      </w:r>
      <w:bookmarkEnd w:id="0"/>
    </w:p>
    <w:p>
      <w:pPr>
        <w:pStyle w:val="Normal"/>
        <w:rPr/>
      </w:pPr>
      <w:r>
        <w:rPr/>
        <w:t>Howareyou,IcallXX.Thisyearis22yearsold.GraduatefromXXXXcollege.Theprofessionisacalculatormultimedia.Iamoneisbright,optimism,thereisthepersonofresponsibility.Afondnessforplaysbasketball,computer,listentomusic,etc..Thankfulyourcompanygivesmethistheopportunityofthepersonalinterview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我叫</w:t>
      </w:r>
      <w:r>
        <w:rPr/>
        <w:t>XX</w:t>
      </w:r>
      <w:r>
        <w:rPr/>
        <w:t>。今年</w:t>
      </w:r>
      <w:r>
        <w:rPr/>
        <w:t>22</w:t>
      </w:r>
      <w:r>
        <w:rPr/>
        <w:t>岁。毕业于</w:t>
      </w:r>
      <w:r>
        <w:rPr/>
        <w:t>XXXX</w:t>
      </w:r>
      <w:r>
        <w:rPr/>
        <w:t>学院。专业是计算机多媒体。我是一个开朗，乐观，有责任心的人。爱好打篮球，电脑，听音乐，等。感谢贵公司给我这次面试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