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毕业生一分钟自我介绍"/>
      <w:r>
        <w:rPr/>
        <w:t>金融专业毕业生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我叫</w:t>
      </w:r>
      <w:r>
        <w:rPr/>
        <w:t>xx,</w:t>
      </w:r>
      <w:r>
        <w:rPr/>
        <w:t>东北财经大学金融与银行专业的本科毕业生，平时喜欢看书，足球等休闲项目，兴趣比较广泛已通过大学英语四六级，托业成绩</w:t>
      </w:r>
      <w:r>
        <w:rPr/>
        <w:t>775</w:t>
      </w:r>
      <w:r>
        <w:rPr/>
        <w:t>分，从本人的偏好来讲，比较适合从事此类工作在校期间参加了书画协会、会计协会、国标舞协会、知礼协会</w:t>
      </w:r>
      <w:r>
        <w:rPr/>
        <w:t>,</w:t>
      </w:r>
      <w:r>
        <w:rPr/>
        <w:t>并成为优秀会员。假期和同学在家乡办暑期辅导班，辅导小学生和在中国移动贾楼营业厅工作</w:t>
      </w:r>
      <w:r>
        <w:rPr/>
        <w:t>;</w:t>
      </w:r>
      <w:r>
        <w:rPr/>
        <w:t>通过参加</w:t>
      </w:r>
      <w:r>
        <w:rPr/>
        <w:t>B.M.Chemie</w:t>
      </w:r>
      <w:r>
        <w:rPr/>
        <w:t>公司和工商银行的实习经历锻炼了我的学习、适应能力，一个人只身前往上海参加</w:t>
      </w:r>
      <w:r>
        <w:rPr/>
        <w:t>CPHI(</w:t>
      </w:r>
      <w:r>
        <w:rPr/>
        <w:t>世界制药原料中国展</w:t>
      </w:r>
      <w:r>
        <w:rPr/>
        <w:t>)</w:t>
      </w:r>
      <w:r>
        <w:rPr/>
        <w:t>大会，并成功与新老客户交流、扩展新业务等。上学时期一直爱校如家，工作时定能爱单位如家，不要最好，宁要更好，有追求才有进步，我希望通过自身努力为自己和贵公司创造价值，而且我对此职位一直有着浓厚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