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开头怎么写"/>
      <w:r>
        <w:rPr/>
        <w:t>军训心得开头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五天，天气分晴朗，阳光正好，似乎没有前几天寒风刺骨的冷。按往常一样，我们早起整理内务，所有东西摆放统一，把细节做到极致，为获得优秀宿舍称号团结协作努力着。训练从分列式开始，教官把我们分成几列进行练习，走在队列前的标兵发挥引领带头作用，他们为教官分担，帮助整顿队伍，分别带领两列人进行针对训练，在他们训练的过程中，我所在的前两列等待着教官的口令，笔直地站立着，望着阳光，阳光温柔洒落在每个人的脸上，闪烁着点点银光。口令下达，我们一边向前行走，一边表齐队列，正步走的步伐也显得有力整齐，走完全程，教官语重心长的对我们说：“作为排头兵的你们，是整个队伍的关键，一个队伍步伐的稳定的前提是排头兵整齐的步伐，所以你们要尽量做好。”我们点点头表示会用心训练，勇于担起重任。每两列分开训练了许久，有了一定的效果，但整体一起走的时候步伐依旧有点乱，原因是每个人的步伐大小不一致，如教官所说，有的人跨步大，走的就显得比较快，跨步小的人就跟不大上，所以要尽量调整步伐的一致。训练是枯燥的，但在每次练习的过程中，我们都在慢慢磨合，积累经验，让整体队伍变得整齐好看。尽管大家脚步酸痛，每个人仍一直坚持着，给自己带来力量的同时也鼓舞着别人。今晚训练结束点名时，教官认真地和我们说，要遵从口令，令行禁止，在喊停的那一刻就要军姿站立，一动不动。在部队中令行禁止极为重要，体现的是严明的纪律，不守规矩，不成方圆。在今后我们会牢牢记住，遵守军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