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主管工作职责描述"/>
      <w:r>
        <w:rPr/>
        <w:t>审计主管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参与实施内部财务审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实施年度例行审计</w:t>
      </w:r>
      <w:r>
        <w:rPr/>
        <w:t>(</w:t>
      </w:r>
      <w:r>
        <w:rPr/>
        <w:t>经营管理审计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参与实施专项审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参与实施尽职调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审计底稿和审计证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与被审单位的沟通，督促审计整改与落实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