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经典发言稿"/>
      <w:r>
        <w:rPr/>
        <w:t>幼儿园毕业典礼经典发言稿</w:t>
      </w:r>
      <w:bookmarkEnd w:id="0"/>
    </w:p>
    <w:p>
      <w:pPr>
        <w:pStyle w:val="Normal"/>
        <w:rPr/>
      </w:pPr>
      <w:r>
        <w:rPr/>
        <w:t>尊敬的各位老师、爷爷奶奶、叔叔阿姨、亲爱的小朋友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班主任，今天是个快乐的日子，我们在这里举行毕业典礼，我很高兴在这里发言。</w:t>
      </w:r>
    </w:p>
    <w:p>
      <w:pPr>
        <w:pStyle w:val="Normal"/>
        <w:rPr/>
      </w:pPr>
      <w:r>
        <w:rPr/>
        <w:t>一转眼，三年过去了，我们即将告别美丽的幼儿园，离开敬爱的老师和亲爱的小朋友，真是舍不得啊。还记得么，我们刚上幼儿园时，又哭又闹，是幼儿园的阿姨们亲切地安慰我们，照顾我们。不管是为我们女孩子们扎小辫子、为男孩子们洗小手，还是为我们盛饭、倒水、讲故事，都像自己的妈妈一样。认真负责的园长阿姨经常到班里看望我们，教课阿姨课堂内容精彩丰富，值班阿姨关怀细致耐心，门口的保安爷爷也总是热情地向我们问好。慢慢地，我们不哭了，并且喜欢上了幼儿园。</w:t>
      </w:r>
    </w:p>
    <w:p>
      <w:pPr>
        <w:pStyle w:val="Normal"/>
        <w:rPr/>
      </w:pPr>
      <w:r>
        <w:rPr/>
        <w:t>在这里，阿姨们教会了我们很多文化知识和生活常识，和我们做各种各样的游戏。如今我们会自己读书了、会自己画画了、会自己唱歌跳舞……，我们养成了许多好的生活习惯，认识了很多好朋友，在这人生的第一个台阶上，我们做的很精彩、过的很快乐！这，都要感谢我们的老师阿姨呀！</w:t>
      </w:r>
    </w:p>
    <w:p>
      <w:pPr>
        <w:pStyle w:val="Normal"/>
        <w:rPr/>
      </w:pPr>
      <w:r>
        <w:rPr/>
        <w:t>此时此刻，我想代表全体大班毕业生对老师阿姨们大声说：“我爱你们！谢谢你们！不管走得多远，我们都不会忘记你们，都不会忘记幼儿园的快乐时光。”我想对爸爸妈妈们大声说：“谢谢你们的养育，我们会努力做懂事的好孩子。”我还想对小朋友们说：“小伙伴们，加油啊！我们永远是最棒的！”</w:t>
      </w:r>
    </w:p>
    <w:p>
      <w:pPr>
        <w:pStyle w:val="Normal"/>
        <w:rPr/>
      </w:pPr>
      <w:r>
        <w:rPr/>
        <w:t>最后，我代表全体小朋友们，祝愿所有关心、爱护我们的人身体健康，幸福快乐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