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最新国旗下讲话稿范文_安全生产讲话稿"/>
      <w:r>
        <w:rPr/>
        <w:t>安全生产最新国旗下讲话稿范文</w:t>
      </w:r>
      <w:r>
        <w:rPr/>
        <w:t>_</w:t>
      </w:r>
      <w:r>
        <w:rPr/>
        <w:t>安全生产讲话稿</w:t>
      </w:r>
      <w:bookmarkEnd w:id="0"/>
    </w:p>
    <w:p>
      <w:pPr>
        <w:pStyle w:val="Normal"/>
        <w:rPr/>
      </w:pPr>
      <w:r>
        <w:rPr/>
        <w:t>心理学巨匠威廉</w:t>
      </w:r>
      <w:r>
        <w:rPr/>
        <w:t>·</w:t>
      </w:r>
      <w:r>
        <w:rPr/>
        <w:t>詹姆士说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一个人一天的行为中，大约仅有百分之五是属于非习惯性的，而剩下的百分之九十五的行为都是习惯性的。即便是打破常规的违章，最终也能够演变成习惯性的违章。</w:t>
      </w:r>
    </w:p>
    <w:p>
      <w:pPr>
        <w:pStyle w:val="Normal"/>
        <w:rPr/>
      </w:pPr>
      <w:r>
        <w:rPr/>
        <w:t>世界畅销童书“贝贝熊系列丛书”，开篇第一讲就是《安全第一》。小熊兄妹亲眼见证了一次小小的安全事故，明白了“事先预防总比事后后悔好”，养成了良好的安全习惯。也有这样一则故事：有一个刚入佛门的小和尚学剃头，老和尚让他削冬瓜皮来练习，每次练完之后他就随手把刀扎在冬瓜上，老和尚多次劝说，小和尚都充耳不闻，置之不理，久而久之养成了坏习惯。有一天，老和尚让他给自我剃头，小和尚完事后照样顺手把刀插在老和尚的头上，结果这样一刀下去，老和尚一命呜呼。</w:t>
      </w:r>
    </w:p>
    <w:p>
      <w:pPr>
        <w:pStyle w:val="Normal"/>
        <w:rPr/>
      </w:pPr>
      <w:r>
        <w:rPr/>
        <w:t>“</w:t>
      </w:r>
      <w:r>
        <w:rPr/>
        <w:t>刀不及身，肤不晓痛”，人们往往只把发生在别人身上的事故当成茶余饭后的话题，但永远不相信哪一天可能就会在自我身上。当我们在谈论着，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厦门海沧马青路与角嵩路交叉路口，</w:t>
      </w:r>
      <w:r>
        <w:rPr/>
        <w:t>1</w:t>
      </w:r>
      <w:r>
        <w:rPr/>
        <w:t>辆红色重型卡车撞上</w:t>
      </w:r>
      <w:r>
        <w:rPr/>
        <w:t>1</w:t>
      </w:r>
      <w:r>
        <w:rPr/>
        <w:t>辆摩托车，摩托车上的</w:t>
      </w:r>
      <w:r>
        <w:rPr/>
        <w:t>1</w:t>
      </w:r>
      <w:r>
        <w:rPr/>
        <w:t>名男子和</w:t>
      </w:r>
      <w:r>
        <w:rPr/>
        <w:t>1</w:t>
      </w:r>
      <w:r>
        <w:rPr/>
        <w:t>名孕妇当场身亡，该孕妇腹中</w:t>
      </w:r>
      <w:r>
        <w:rPr/>
        <w:t>1</w:t>
      </w:r>
      <w:r>
        <w:rPr/>
        <w:t>名足月男婴脱离母体，奇迹降生的事故事，试问我们过马路养成了等红灯、走斑马线的习惯了吗</w:t>
      </w:r>
      <w:r>
        <w:rPr/>
        <w:t>?</w:t>
      </w:r>
      <w:r>
        <w:rPr/>
        <w:t>当我们在神聊着，南航空姐马</w:t>
      </w:r>
      <w:r>
        <w:rPr/>
        <w:t>__</w:t>
      </w:r>
      <w:r>
        <w:rPr/>
        <w:t>，一个立刻要结婚的新娘，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号是她的婚礼</w:t>
      </w:r>
      <w:r>
        <w:rPr/>
        <w:t>!7</w:t>
      </w:r>
      <w:r>
        <w:rPr/>
        <w:t>月</w:t>
      </w:r>
      <w:r>
        <w:rPr/>
        <w:t>11</w:t>
      </w:r>
      <w:r>
        <w:rPr/>
        <w:t>日晚，她用正品</w:t>
      </w:r>
      <w:r>
        <w:rPr/>
        <w:t>iphone5</w:t>
      </w:r>
      <w:r>
        <w:rPr/>
        <w:t>充电时通了个电话，突然被一股强烈的电流电倒，年仅</w:t>
      </w:r>
      <w:r>
        <w:rPr/>
        <w:t>23</w:t>
      </w:r>
      <w:r>
        <w:rPr/>
        <w:t>岁的花儿瞬间凋谢了，你是否还正边给手机冲电边打电话呢……总有这样一些事令我们心痛：一次小小的疏忽引发一场惨烈的大火，一次违规的操作造成一齐严重的事故……事故之后，看着逝者至亲的眼泪，我们不禁想问：为什么生命那么脆弱</w:t>
      </w:r>
      <w:r>
        <w:rPr/>
        <w:t>?</w:t>
      </w:r>
      <w:r>
        <w:rPr/>
        <w:t>为什么杯具一再上演</w:t>
      </w:r>
      <w:r>
        <w:rPr/>
        <w:t>?</w:t>
      </w:r>
      <w:r>
        <w:rPr/>
        <w:t>为什么生活中总有那么些陋习屡禁不止</w:t>
      </w:r>
      <w:r>
        <w:rPr/>
        <w:t>?</w:t>
      </w:r>
      <w:r>
        <w:rPr/>
        <w:t>为什么一些安全隐患总是得不到根除</w:t>
      </w:r>
      <w:r>
        <w:rPr/>
        <w:t>?</w:t>
      </w:r>
      <w:r>
        <w:rPr/>
        <w:t>究其原因，还是人们的安全知识缺乏、安全意识薄弱、安全职责心缺失，没有构成良好的安全习惯，这一切造就了无数的安全事故，使无数生命戛然而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不择细流，故能成其大</w:t>
      </w:r>
      <w:r>
        <w:rPr/>
        <w:t>;</w:t>
      </w:r>
      <w:r>
        <w:rPr/>
        <w:t>山不择细壤，方能就其高。”对待安全工作，应当持有“举轻若重”的态度，把安全工作的小事当作大事来抓，高度重视安全工作的细节。仅有自我学会了如何安全，才是真正的安全。仅有职责感与安全意识相辅相成，安全行为才能自觉、具体，仅有人人养成良好的安全工作习惯，才能真正消除安全隐患与避免违章操作，安全效能才能得以提高。生命是短暂、脆弱的，因其短暂才显得宝贵，因其脆弱才应好好珍惜。安全来自警惕，事故源于麻痹</w:t>
      </w:r>
      <w:r>
        <w:rPr/>
        <w:t>;</w:t>
      </w:r>
      <w:r>
        <w:rPr/>
        <w:t>自我多一份职责，家人多一份安心。百善礼貌为先，万思安全是重。礼貌在于细节处理，安全源于良好习惯。养成良好的安全习惯，是对自我生命的负责，是对自我家庭职责的担当，是对自我小孩优良示范和莫大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