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个人讲话稿范文_安全伴我行讲话稿精选"/>
      <w:r>
        <w:rPr/>
        <w:t>安全伴我行个人讲话稿范文</w:t>
      </w:r>
      <w:r>
        <w:rPr/>
        <w:t>_</w:t>
      </w:r>
      <w:r>
        <w:rPr/>
        <w:t>安全伴我行讲话稿精选</w:t>
      </w:r>
      <w:bookmarkEnd w:id="0"/>
    </w:p>
    <w:p>
      <w:pPr>
        <w:pStyle w:val="Normal"/>
        <w:rPr/>
      </w:pPr>
      <w:r>
        <w:rPr/>
        <w:t>经过了两次的安全生产培训课，让我对安全生产的重视程度越来越高。习近平主席也曾做出重要指示，发展绝不能以牺牲人的生命为代价，从此能够看出国家对安全生产更是愈加重要。国家还规定了三级的安全教育和必需的安全教育时间，这样能够使我们的安全意识更强，懂得的安全知识也会越多。经过教师的精彩生动的演讲和观看视频后，除了对这些真实存在的安全事故有触目惊心的感觉外，更值得我们仔细回顾安全事故发生的原因和提高心理戒备，引以为戒。下头是我关于安全的一些感想。</w:t>
      </w:r>
    </w:p>
    <w:p>
      <w:pPr>
        <w:pStyle w:val="Normal"/>
        <w:rPr/>
      </w:pPr>
      <w:r>
        <w:rPr/>
        <w:t>于人而言，人的生命高于一切，没有生命其他的一切也就没有存在的意义。安全事故发生比较频繁的地方往往是工厂，是因为工厂的带有危险性的设备较多，如果我们不多加注意和存在着侥幸心理，那就极其容易发生安全事故。所以，想要避免安全事故的发生首要条件是提高自身的安全意识，进行操作机器或者要做什么行为前，必须要再三思考，是否自身有做足安全措施，是否会对别人有什么危险因素，是否有确定设备处在安全的状态。</w:t>
      </w:r>
    </w:p>
    <w:p>
      <w:pPr>
        <w:pStyle w:val="Normal"/>
        <w:rPr/>
      </w:pPr>
      <w:r>
        <w:rPr/>
        <w:t>在培训时，有一句话给我留下十分深刻的印象，那就是</w:t>
      </w:r>
      <w:r>
        <w:rPr/>
        <w:t>"</w:t>
      </w:r>
      <w:r>
        <w:rPr/>
        <w:t>无危则安，无缺则全</w:t>
      </w:r>
      <w:r>
        <w:rPr/>
        <w:t>"</w:t>
      </w:r>
      <w:r>
        <w:rPr/>
        <w:t>，意思是要么危险，要么安全，要么有缺陷，要么完整。这句话阐明了安全生产的极端性，事故往往是由一些小问题，小故障而引发，正是这些小问题，小故障不容易被人发现或人们觉得无关痛痒，所以才会酿成杯具的发生。所以，在平时的生产工作中，我们必须要多留意，及时发现哪些地方有存在危险因素，发现后应及时向领导报告反映，把安全制度尽量完善，这也是一项利人利己的工作，所以平时对工作时要多从安全的角度去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已然成为企业的重中之重的问题，任何生产都要以安全为前提。最终感激教师对我们关于安全的耐心指导，同时认真学习安全知识是对我们自我人身安全的负责，是对我们家庭的负责，是对企业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