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党员承诺书范文"/>
      <w:r>
        <w:rPr/>
        <w:t>煤矿党员承诺书范文</w:t>
      </w:r>
      <w:bookmarkEnd w:id="0"/>
    </w:p>
    <w:p>
      <w:pPr>
        <w:pStyle w:val="Normal"/>
        <w:rPr/>
      </w:pPr>
      <w:r>
        <w:rPr/>
        <w:t>作为一名司磅员，为进一步加强党风廉政建设，强化自律意识，规范廉洁从业行为，按照矿党政建设责任制的要求和廉洁自律各项规定，作出廉洁承诺如下：</w:t>
      </w:r>
    </w:p>
    <w:p>
      <w:pPr>
        <w:pStyle w:val="Normal"/>
        <w:rPr/>
      </w:pPr>
      <w:r>
        <w:rPr/>
        <w:t>1</w:t>
      </w:r>
      <w:r>
        <w:rPr/>
        <w:t>、认真学习了解有关法律法规，加强理论修养，提高自我廉政意识，法律意识和自警识。坚决执行廉洁自律各项规定，严格执行党章和规章制度。</w:t>
      </w:r>
    </w:p>
    <w:p>
      <w:pPr>
        <w:pStyle w:val="Normal"/>
        <w:rPr/>
      </w:pPr>
      <w:r>
        <w:rPr/>
        <w:t>2</w:t>
      </w:r>
      <w:r>
        <w:rPr/>
        <w:t>、熟记岗位责任制，认真工作，决不做弄虚作假、徇私舞弊的事，决不利用职务谋取不正当利益。</w:t>
      </w:r>
    </w:p>
    <w:p>
      <w:pPr>
        <w:pStyle w:val="Normal"/>
        <w:rPr/>
      </w:pPr>
      <w:r>
        <w:rPr/>
        <w:t>3</w:t>
      </w:r>
      <w:r>
        <w:rPr/>
        <w:t>、严格遵守党的政治制度，严格要求自己，及身边的人做到做好廉洁从业。</w:t>
      </w:r>
    </w:p>
    <w:p>
      <w:pPr>
        <w:pStyle w:val="Normal"/>
        <w:rPr/>
      </w:pPr>
      <w:r>
        <w:rPr/>
        <w:t>、加强责任心，加强端正工作态度，进一步自我检讨，加强自身修养，道德修养，弘扬艰苦朴素的优良传统，勤俭节约，不参与任何形式的赌博、封建迷信、邪教等非法活动，做个社会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做好本职工作，干成事、干好事，事事为公司利益着想。廉洁从业铭记在心，守住防线，为公司发展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