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捐赠仪式上的讲话"/>
      <w:r>
        <w:rPr/>
        <w:t>电脑捐赠仪式上的讲话</w:t>
      </w:r>
      <w:bookmarkEnd w:id="0"/>
    </w:p>
    <w:p>
      <w:pPr>
        <w:pStyle w:val="Normal"/>
        <w:rPr/>
      </w:pPr>
      <w:r>
        <w:rPr/>
        <w:t>各位老师、同学们：大家好</w:t>
      </w:r>
      <w:r>
        <w:rPr/>
        <w:t>!</w:t>
      </w:r>
    </w:p>
    <w:p>
      <w:pPr>
        <w:pStyle w:val="Normal"/>
        <w:rPr/>
      </w:pPr>
      <w:r>
        <w:rPr/>
        <w:t>在这春光明媚，爱心涌动的日子里，我们欢聚在一起，在这里举行</w:t>
      </w:r>
      <w:r>
        <w:rPr/>
        <w:t>xx</w:t>
      </w:r>
      <w:r>
        <w:rPr/>
        <w:t>团县委诺亚舟学习机捐赠仪式。首先我代表团县委向参加本次捐赠活动的各位领导、各位朋友表示热烈的欢迎</w:t>
      </w:r>
      <w:r>
        <w:rPr/>
        <w:t>!</w:t>
      </w:r>
      <w:r>
        <w:rPr/>
        <w:t>向</w:t>
      </w:r>
      <w:r>
        <w:rPr/>
        <w:t>xx</w:t>
      </w:r>
      <w:r>
        <w:rPr/>
        <w:t>一小的全体师生表示诚挚的问候</w:t>
      </w:r>
      <w:r>
        <w:rPr/>
        <w:t>!</w:t>
      </w:r>
    </w:p>
    <w:p>
      <w:pPr>
        <w:pStyle w:val="Normal"/>
        <w:rPr/>
      </w:pPr>
      <w:r>
        <w:rPr/>
        <w:t>服务青少年健康成长是共青团组织的根本职能，团县委作为联系爱心企业与困难群体的纽带</w:t>
      </w:r>
      <w:r>
        <w:rPr/>
        <w:t>,</w:t>
      </w:r>
      <w:r>
        <w:rPr/>
        <w:t>一直发挥着积极作用。为了让农村孩子也能用上学习机，团县委积极争取</w:t>
      </w:r>
      <w:r>
        <w:rPr/>
        <w:t>xxx</w:t>
      </w:r>
      <w:r>
        <w:rPr/>
        <w:t>的支持，募集到</w:t>
      </w:r>
      <w:r>
        <w:rPr/>
        <w:t>60</w:t>
      </w:r>
      <w:r>
        <w:rPr/>
        <w:t>台价值</w:t>
      </w:r>
      <w:r>
        <w:rPr/>
        <w:t>3</w:t>
      </w:r>
      <w:r>
        <w:rPr/>
        <w:t>万元的诺亚舟学习机，来到</w:t>
      </w:r>
      <w:r>
        <w:rPr/>
        <w:t>xxx</w:t>
      </w:r>
      <w:r>
        <w:rPr/>
        <w:t>一小举行捐赠仪式，在此，我谨代表团县委向爱心捐助的爱心人士表示最衷心的感谢，向受助的学校和同学们表示衷心地慰问与祝愿，祝愿你们在今后的工作、学习、生活中能更加勤奋努力、勤劳朴素、勤俭节约，以优异的工作业绩和学习成绩回报父母、回报爱心、回报社会。</w:t>
      </w:r>
    </w:p>
    <w:p>
      <w:pPr>
        <w:pStyle w:val="Normal"/>
        <w:rPr/>
      </w:pPr>
      <w:r>
        <w:rPr/>
        <w:t>少先队员们，拥有阳光雨露滋润的花儿才会鲜艳开放，经历过风霜雨雪的树苗才能茁壮成长。一份爱心、一份期待，都包含着团县委和爱心人士对你们的殷切希望与祝福，让你们在爱心社会大家庭的温暖阳光下健康成长是我们最大的心愿。因此，希望你们能严格要求自己，在家庭做一个好孩子，在学校做一个好学生，在社会做一个好公民，为长大以后推进祖国新世纪大业做好全面准备。我相信，今天的真情与关爱将化作雨露和沃土，明天回报的将是满圆春色、万紫千红。最后，衷心希望同学们一定要勤奋学习，刻苦实践，锤炼品格，砥砺意志，不辜负党和政府的关怀，不辜负捐方的爱心善举，以“穷且益坚，不坠青云之志”的精神书写无愧于时代、无愧于青春的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