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核病防治会议讲话"/>
      <w:r>
        <w:rPr/>
        <w:t>结核病防治会议讲话</w:t>
      </w:r>
      <w:bookmarkEnd w:id="0"/>
    </w:p>
    <w:p>
      <w:pPr>
        <w:pStyle w:val="Normal"/>
        <w:rPr/>
      </w:pPr>
      <w:r>
        <w:rPr/>
        <w:t>同志们：</w:t>
      </w:r>
    </w:p>
    <w:p>
      <w:pPr>
        <w:pStyle w:val="Normal"/>
        <w:rPr/>
      </w:pPr>
      <w:r>
        <w:rPr/>
        <w:t>今天会议的主要任务是：根据前一季度艾滋病、结核病防治工作开展情况，结合上级近期召开的结核病防治工作会议精神，进一步分析形势、查找漏洞，认真做好下一阶段艾滋病、结核病防治工作。刚才，卫生部门通报了艾滋病疫情及防治工作进展情况，通报比较全面，即总结了今年前一个季度艾滋病、结核病防治工作中取得的成绩，也指出了存在的问题。下面我着重强调两点：</w:t>
      </w:r>
    </w:p>
    <w:p>
      <w:pPr>
        <w:pStyle w:val="Normal"/>
        <w:rPr/>
      </w:pPr>
      <w:r>
        <w:rPr/>
        <w:t>一、加大宣传，普及结核病、艾滋病防病知识</w:t>
      </w:r>
    </w:p>
    <w:p>
      <w:pPr>
        <w:pStyle w:val="Normal"/>
        <w:rPr/>
      </w:pPr>
      <w:r>
        <w:rPr/>
        <w:t>一是要将综合防病知识教育纳入基层文化建设内容，对辖区群众开展宣传教育。二是各单位要将防病宣传纳入到“入户宣传”内容中去。教育部门要安排各学校按要求切实开展综合防病防治知识专题教育或宣传教育活动。交通、卫生、质检、住建等部门要在车站、公园等公共场所及公交车、出租车等公共交通工具显著位置，设立艾滋病、结核病综合防治内容的公益广告栏，放置宣传材料或播放宣传信息。卫生、公安等部门要加强流动人口居住聚集区域或社区的艾滋病综合防治知识宣传教育工作。三是各级医疗卫生机构、计划生育技术服务机构要在服务区内设置固定宣传设施，为每位就诊患者发放结核病、艾滋病防治知识宣传材料，经常开展综合防病知识宣传和咨询。四是宣传部门要协调和指导各媒体，开展多种形式的艾滋病防治基本知识、法律法规和政策的公益宣传教育</w:t>
      </w:r>
      <w:r>
        <w:rPr/>
        <w:t>;</w:t>
      </w:r>
      <w:r>
        <w:rPr/>
        <w:t>文体广电部门要积极报道防病工作成果、经验、重大活动以及有关新闻信息，通过宣传，普及艾滋病、结核病防治知识以及政府的防治政策与措施，在全社会形成一个全民防治艾滋病、结核病的良好氛围。</w:t>
      </w:r>
    </w:p>
    <w:p>
      <w:pPr>
        <w:pStyle w:val="Normal"/>
        <w:rPr/>
      </w:pPr>
      <w:r>
        <w:rPr/>
        <w:t>二、全面履责，主动发挥成员单位作用</w:t>
      </w:r>
    </w:p>
    <w:p>
      <w:pPr>
        <w:pStyle w:val="Normal"/>
        <w:rPr/>
      </w:pPr>
      <w:r>
        <w:rPr/>
        <w:t>艾滋病、结核病防治工作是一项长期、艰巨、复杂的社会系统工程和重要的民生工程。各部门要切实履行职责，加强协调配合，形成工作合力，共同推动防治工作取得新突破。各成员单位要进一步要强化源头治理意识，坚持“预防为主、防治结合、依法防治、科学防治”，落实好各项优惠政策，扎实抓好各项综合防治措施的落实。要按照任务分工认真履职，强化责任，完善协调机制，加大监督检查力度，落实领导管理责任制和责任追究制，不折不扣地把各项工作任务抓紧、抓实、抓出成效。</w:t>
      </w:r>
    </w:p>
    <w:p>
      <w:pPr>
        <w:pStyle w:val="Normal"/>
        <w:widowControl/>
        <w:bidi w:val="0"/>
        <w:spacing w:before="180" w:after="180"/>
        <w:jc w:val="left"/>
        <w:rPr/>
      </w:pPr>
      <w:r>
        <w:rPr/>
        <w:t>同志们，艾滋病、结核病防治工作任务艰巨，有效控制艾滋病、结核病的传播是我们每个人义不容辞的责任，希望同志们以高度负责的精神，进一步解放思想，实事求是，努力工作，切实把这一关系到广大人民群众切身利益的大事抓紧抓好，抓出成效，我也坚信，只要我们齐心协力，强化措施，扎实工作，就一定能够遏制艾滋病、结核病的传播和流行势头，如期完成各项防治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