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肇兴侗寨导游词"/>
      <w:r>
        <w:rPr/>
        <w:t>贵州的肇兴侗寨导游词</w:t>
      </w:r>
      <w:bookmarkEnd w:id="0"/>
    </w:p>
    <w:p>
      <w:pPr>
        <w:pStyle w:val="Normal"/>
        <w:rPr/>
      </w:pPr>
      <w:r>
        <w:rPr/>
        <w:t>肇兴侗寨人居“干栏”楼房，楼下安置石碓，堆放柴草、杂物，饲养牲畜。楼上住人，前半为廊，宽敞明亮，光线充足，为一家休息或手工劳动之所</w:t>
      </w:r>
      <w:r>
        <w:rPr/>
        <w:t>;</w:t>
      </w:r>
      <w:r>
        <w:rPr/>
        <w:t>后半部为内室，其中设有火塘，这是祖宗之位，也是取暖、炊饭的地方，两侧或第三楼上设卧房。一般一家一幢，也有的聚族而居，将同一房族的房子连在一起，廊檐相接，可以互通，喜庆佳节聚居于此，设宴接待宾客。</w:t>
      </w:r>
    </w:p>
    <w:p>
      <w:pPr>
        <w:pStyle w:val="Normal"/>
        <w:rPr/>
      </w:pPr>
      <w:r>
        <w:rPr/>
        <w:t>肇兴不仅是鼓楼之乡，而且是歌舞之乡，寨上有侗歌队、侗戏班。每逢节日或宾客临门，侗族群众欢聚于鼓楼、歌坪，举行“踩歌堂”、“抬官人”等民族文娱活动。歌类尤其出名，有侗族大歌、蝉歌、踩堂歌、拦路歌、琵琶歌、牛腿琴歌、酒歌、情歌、山歌、河歌、叙事歌、童声歌等。侗歌声调婉转悠扬，旋律优美动听，尤以多声部混声合唱扣人心弦，轰动海内外。每隔一年于中秋节举行一次的芦笙会，主、客竟相吹奏比赛，笙歌阵阵，热闹非凡，极为壮观。</w:t>
      </w:r>
    </w:p>
    <w:p>
      <w:pPr>
        <w:pStyle w:val="Normal"/>
        <w:rPr/>
      </w:pPr>
      <w:r>
        <w:rPr/>
        <w:t>肇兴侗寨侗族文化底蕴深厚，侗族风情原始、古朴。佳节期间，好客的侗家人有一种叫“或夜”的活动。这是村寨与村寨之间的大型社交活动，甲寨举寨前往乙寨做客，当客人临进寨边时，主寨的姑娘们早已在寨门前摆起了拦路凳，唱起栏路歌。客人闻歌而对，一唱一应，几个回合下来，喝了拦路酒，才肯放客人进寨。寨中男人吹芦笙放铁炮鞭炮，敲锣打鼓将客人迎进寨子的鼓楼内。人们聚居在鼓楼旁的歌坪上，踩起歌堂，举行盛大的祭祀祖母“萨岁”的仪典。两寨的男女青年在寨老的带领下，拥着“萨坛”绕寨一圈。然后在芦笙曲中进入歌坪，手拉手围成男外女内两圈，边舞边唱，是为“哆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幕降临，男女青年们意犹未尽，又集于鼓楼围坐，火塘燃起旺旺的篝火。人们唱起了大歌，如痴如醉，不知天之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